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245"/>
        <w:gridCol w:w="6960"/>
      </w:tblGrid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е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токол № 29 от 30. 06 .2018г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Введено в действ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6 от 30.08.20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.о.директора школ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Е.В. Остронос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каз №  456 от  30.08. 2018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дополнительного образован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школа № 4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пинского района Санкт-Петербур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овышение </w:t>
      </w:r>
      <w:r>
        <w:rPr>
          <w:sz w:val="28"/>
          <w:szCs w:val="28"/>
        </w:rPr>
        <w:t>имиджа образовательной организации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Развитие ОДОД: привлечения учащихся, педагогов, родителей к регулярным занятиям физической культурой, развитие творческого потенциала учащихся, формирование здорового образа жизни, повышения уровня развития детей за счет развития объединений естественнонаучной, физкультурно-спортивной, художественной, социально-педагогической, </w:t>
      </w:r>
      <w:r>
        <w:rPr>
          <w:sz w:val="28"/>
          <w:szCs w:val="28"/>
        </w:rPr>
        <w:t>туристско-краеведческой</w:t>
      </w:r>
      <w:r>
        <w:rPr>
          <w:iCs/>
          <w:sz w:val="28"/>
          <w:szCs w:val="28"/>
        </w:rPr>
        <w:t xml:space="preserve"> и технической направленностей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чи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тимизация</w:t>
      </w:r>
      <w:r>
        <w:rPr>
          <w:bCs/>
          <w:sz w:val="28"/>
          <w:szCs w:val="28"/>
        </w:rPr>
        <w:t xml:space="preserve"> образовательного процесса с целью сохранения физического, психического и духовно – нравственного здоровья обучаю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Увеличение</w:t>
      </w:r>
      <w:r>
        <w:rPr>
          <w:bCs/>
          <w:sz w:val="28"/>
          <w:szCs w:val="28"/>
        </w:rPr>
        <w:t xml:space="preserve"> количества учащихся в возрасте </w:t>
      </w:r>
      <w:r>
        <w:rPr>
          <w:b/>
          <w:bCs/>
          <w:sz w:val="28"/>
          <w:szCs w:val="28"/>
        </w:rPr>
        <w:t>12-17</w:t>
      </w:r>
      <w:r>
        <w:rPr>
          <w:bCs/>
          <w:sz w:val="28"/>
          <w:szCs w:val="28"/>
        </w:rPr>
        <w:t xml:space="preserve">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быстрого и точного реагирования на образовательный запрос семьи, решая задачи адаптации детей к жизни в обществе, способствуя формированию общей культуры, позволяя организовать содержательный дос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свободного выбора ребенком видов деятельности для полноценного развития своих потенциальных возможностей, с учетом возрастных особ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ое участие учащихся </w:t>
      </w:r>
      <w:r>
        <w:rPr>
          <w:sz w:val="28"/>
          <w:szCs w:val="28"/>
        </w:rPr>
        <w:t xml:space="preserve">в конкурсах, фестивалях, программах и </w:t>
      </w:r>
      <w:r>
        <w:rPr>
          <w:b/>
          <w:sz w:val="28"/>
          <w:szCs w:val="28"/>
        </w:rPr>
        <w:t>проект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я</w:t>
      </w:r>
      <w:r>
        <w:rPr>
          <w:sz w:val="28"/>
          <w:szCs w:val="28"/>
        </w:rPr>
        <w:t>: городского, регионального, районного, школьного, направленных на формирование инициативы и ответственности, толерантности, мотивации к познанию и творческой деятельности у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звитие системы поддержки одаренн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занятиях в системе дополнительного образования внедрять методы, приемы и техники со здоровьесберегающей направленностью, стремиться к созданию правильного психоэмоционального режима занят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атриотическом воспитании школьников, в том числе средствами школьного музе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</w:t>
      </w: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 xml:space="preserve"> реализации дополнительных общеобразовательных общеразвивающих программ за счет совершенствования содержания, в соответствии с Независимой Оценкой Качества Образования;</w:t>
      </w:r>
    </w:p>
    <w:p>
      <w:pPr>
        <w:pStyle w:val="21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и </w:t>
      </w:r>
      <w:r>
        <w:rPr>
          <w:rFonts w:cs="Times New Roman" w:ascii="Times New Roman" w:hAnsi="Times New Roman"/>
          <w:bCs/>
          <w:i/>
          <w:sz w:val="28"/>
          <w:szCs w:val="28"/>
        </w:rPr>
        <w:t>об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ческого потенциала путем повышения квалификации педагогов дополнительного образования или постепенного модернизирования педагогических кадр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ое мастерство педагогов ОДОД через систему семинаров и иных эффективных форм работы по обеспечению качества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оведение массовых мероприятий и праздников, заложенных в плане школы и ОДОД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асоциального поведения детей и подростков средствами ОД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читывать индивидуальные особенности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вершенствование форм управления и контроля, рассмотрение и </w:t>
      </w:r>
      <w:r>
        <w:rPr>
          <w:b/>
          <w:sz w:val="28"/>
          <w:szCs w:val="28"/>
        </w:rPr>
        <w:t>изменение критериев эффективности</w:t>
      </w:r>
      <w:r>
        <w:rPr>
          <w:sz w:val="28"/>
          <w:szCs w:val="28"/>
        </w:rPr>
        <w:t xml:space="preserve"> педагог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новых дополнительных общеобразовательных програм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спортивной направленности: «Обучение игре в баскетбол», «Общефизическая подготовка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й направленности: «Театр Теней», «Эстрадный вокал », «Роспись по стеклу: Витраж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уристско-краеведческая направленность: «Основы начальной военной подготовк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0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940"/>
        <w:gridCol w:w="2917"/>
        <w:gridCol w:w="2473"/>
        <w:gridCol w:w="351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меся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14" w:hanging="0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Организация работы структурного подраздел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238" w:hanging="23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ение и утверждение расписания занятий педагогов ОДОД на 2018-2019 уч/г.</w:t>
            </w:r>
          </w:p>
          <w:p>
            <w:pPr>
              <w:pStyle w:val="Heading2"/>
              <w:numPr>
                <w:ilvl w:val="0"/>
                <w:numId w:val="2"/>
              </w:numPr>
              <w:ind w:left="238" w:hanging="23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формление и обновление стенда информации, в том числе ШСК для родителей в течение года </w:t>
            </w:r>
          </w:p>
          <w:p>
            <w:pPr>
              <w:pStyle w:val="Heading2"/>
              <w:numPr>
                <w:ilvl w:val="0"/>
                <w:numId w:val="2"/>
              </w:numPr>
              <w:ind w:left="252" w:hanging="24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дготовка приказов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40"/>
              <w:rPr/>
            </w:pPr>
            <w:r>
              <w:rPr/>
              <w:t>Подготовка информационного материала для школьного сайт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40"/>
              <w:rPr/>
            </w:pPr>
            <w:r>
              <w:rPr/>
              <w:t>Текущее и перспективное планирование на учебный год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40"/>
              <w:jc w:val="both"/>
              <w:rPr/>
            </w:pPr>
            <w:r>
              <w:rPr/>
              <w:t>Оформление рабочих программ (педагоги ОДОД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40"/>
              <w:jc w:val="both"/>
              <w:rPr/>
            </w:pPr>
            <w:r>
              <w:rPr/>
              <w:t>Подготовка мед. справок по допуску учащихся к занятиям физкультурно-спортивной направленности, в т.ч. шахматы, танцы, хореография и списочного состава учебных групп (Разгуляев В.И.)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40"/>
              <w:jc w:val="both"/>
              <w:rPr/>
            </w:pPr>
            <w:r>
              <w:rPr/>
              <w:t>Фестиваль «Колпинские звезды» или др. (подготовка, оформление заявок, участие – в течение года). Педагоги ОДОД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40"/>
              <w:jc w:val="both"/>
              <w:rPr/>
            </w:pPr>
            <w:r>
              <w:rPr/>
              <w:t>Подготовка заявок для участия в районных и городских конкурсах (в течение года). Педагоги ОДО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252" w:hanging="240"/>
              <w:jc w:val="both"/>
              <w:rPr/>
            </w:pPr>
            <w:r>
              <w:rPr/>
              <w:t>Собеседование по заполнению журналов (правильное заполнение, ведение журналов составление календарно-тематического плана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252" w:hanging="240"/>
              <w:jc w:val="both"/>
              <w:rPr/>
            </w:pPr>
            <w:r>
              <w:rPr/>
              <w:t>Индивидуальное консультирование педагогов по вопросам работы ОДО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252" w:hanging="240"/>
              <w:jc w:val="both"/>
              <w:rPr/>
            </w:pPr>
            <w:r>
              <w:rPr/>
              <w:t>Индивидуальные консультации по подготовке к аттестации педагогов ОДО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252" w:hanging="240"/>
              <w:jc w:val="both"/>
              <w:rPr/>
            </w:pPr>
            <w:r>
              <w:rPr/>
              <w:t>Проведение инструкций по охране труда (первичный, текущий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252" w:hanging="240"/>
              <w:jc w:val="both"/>
              <w:rPr/>
            </w:pPr>
            <w:r>
              <w:rPr/>
              <w:t>Составление плана-графика внутреннего контроля структурного подразделения на 2018-2019 учебный го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252" w:hanging="120"/>
              <w:jc w:val="both"/>
              <w:rPr/>
            </w:pPr>
            <w:r>
              <w:rPr/>
              <w:t>Разработка документа фиксации результатов деятельности по работе с одаренными детьми совместно с педагогами ОДОД. (постановление РФ «Об утверждении правил выявления выдающихся способностей, с мониторингом их развития» №1239 от 17 ноября 2015г. Подразумевается участие во всероссийских конкурсах, утвержденных Министерством. Специфика учреждений на сайте МинобрНауки)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 работы на осен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приказа изменения расписания на осен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ое консультирование педагогов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4. Работа с молодыми специалистами, начинающими педагогам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Корректировка банка данных по учащим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бновление информации на сайте 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3.Анализ посещения открытых занятий на совещании.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ые консультации по подготовке к аттестации педагогов ОД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План работы на зим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ставление отч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jc w:val="both"/>
              <w:rPr/>
            </w:pPr>
            <w:r>
              <w:rPr/>
              <w:t>3. Анализ посещения открытых занятий на совещании.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ые консультации по подготовке к аттестации педагогов ОД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 работы отдел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учебных групп (1 года обучения). Наличие заявлений о приеме в объединения первого года обучения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образовательных программ в связи с развитием науки и техники.</w:t>
            </w:r>
          </w:p>
          <w:p>
            <w:pPr>
              <w:pStyle w:val="Normal"/>
              <w:jc w:val="both"/>
              <w:rPr/>
            </w:pPr>
            <w:r>
              <w:rPr/>
              <w:t>Наличие рабочих программ и календарно-тематического плана каждого объединения. Проверка Плана работы отделений на год/месяц.</w:t>
            </w:r>
          </w:p>
          <w:p>
            <w:pPr>
              <w:pStyle w:val="Normal"/>
              <w:jc w:val="both"/>
              <w:rPr/>
            </w:pPr>
            <w:r>
              <w:rPr/>
              <w:t>Наличие мед. справок по допуску учащихся к занятиям физкультурно-спортивной направленности, в т.ч. шахматы, танцы, хореография и списочного состава учебных груп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ротоколов родительского собрания по объединениям. </w:t>
            </w:r>
          </w:p>
          <w:p>
            <w:pPr>
              <w:pStyle w:val="Normal"/>
              <w:jc w:val="both"/>
              <w:rPr/>
            </w:pPr>
            <w:r>
              <w:rPr/>
              <w:t>Проверка журналов за сентябрь и составление справки по проверке журналов.</w:t>
            </w:r>
          </w:p>
          <w:p>
            <w:pPr>
              <w:pStyle w:val="Normal"/>
              <w:jc w:val="both"/>
              <w:rPr/>
            </w:pPr>
            <w:r>
              <w:rPr/>
              <w:t>Проверка охраны труда. Наличие инструкций по охране труда в кабинетах ОДОД.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ШСК.</w:t>
            </w:r>
          </w:p>
          <w:p>
            <w:pPr>
              <w:pStyle w:val="Normal"/>
              <w:jc w:val="both"/>
              <w:rPr/>
            </w:pPr>
            <w:r>
              <w:rPr/>
              <w:t>Загруженность спортивного зала, спортивной площадки, тренажерного зала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и принятие должностных инструкций сотрудников ОДОД в связи с введением Профстандарта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и утверждение Положения об ОДОД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показателей эффективности работы педагогов ОДОД по критериям НООК и ВНОКО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/>
              <w:t xml:space="preserve">Посещение занятий объединений с целью сохранности контингента 2 и последующих годов обучения. </w:t>
            </w:r>
          </w:p>
          <w:p>
            <w:pPr>
              <w:pStyle w:val="Normal"/>
              <w:jc w:val="both"/>
              <w:rPr/>
            </w:pPr>
            <w:r>
              <w:rPr/>
              <w:t>2.Составление аналитической справки по результатам проверки.</w:t>
            </w:r>
          </w:p>
          <w:p>
            <w:pPr>
              <w:pStyle w:val="Normal"/>
              <w:jc w:val="both"/>
              <w:rPr/>
            </w:pPr>
            <w:r>
              <w:rPr/>
              <w:t>3.Проверка журналов (оформление, заполнение) за октябрь и составление справки.</w:t>
            </w:r>
          </w:p>
          <w:p>
            <w:pPr>
              <w:pStyle w:val="Normal"/>
              <w:jc w:val="both"/>
              <w:rPr/>
            </w:pPr>
            <w:r>
              <w:rPr/>
              <w:t>4. Проверка Плана работы отделений на год/меся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верка </w:t>
            </w:r>
            <w:r>
              <w:rPr>
                <w:lang w:val="en-US"/>
              </w:rPr>
              <w:t>Internet</w:t>
            </w:r>
            <w:r>
              <w:rPr/>
              <w:t>- ресурсов, личных страниц социальных сетей педагогов дополнительного образ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объединений с целью наполняемости учебных групп (1 год обучения) и составление аналитической справки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журналов за ноябрь и составление справки.</w:t>
            </w:r>
          </w:p>
          <w:p>
            <w:pPr>
              <w:pStyle w:val="Normal"/>
              <w:jc w:val="both"/>
              <w:rPr/>
            </w:pPr>
            <w:r>
              <w:rPr/>
              <w:t>3. Проверка Плана работы отделений на год/меся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журналов за декабрь и составление спра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еты педаг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/>
              <w:t>3. Наличие показателей эффективности у педагогов.</w:t>
            </w:r>
          </w:p>
          <w:p>
            <w:pPr>
              <w:pStyle w:val="Normal"/>
              <w:jc w:val="both"/>
              <w:rPr/>
            </w:pPr>
            <w:r>
              <w:rPr/>
              <w:t>4. Проверка Плана работы отделений на год/месяц.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по работе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Контроль по промежуточной аттестаци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Массовые мероприят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 1 сентября. Концерт</w:t>
            </w:r>
          </w:p>
          <w:p>
            <w:pPr>
              <w:pStyle w:val="Normal"/>
              <w:rPr/>
            </w:pPr>
            <w:r>
              <w:rPr/>
              <w:t>2.День города Колпино. Участие в праздничном шествии.</w:t>
            </w:r>
          </w:p>
          <w:p>
            <w:pPr>
              <w:pStyle w:val="Normal"/>
              <w:rPr/>
            </w:pPr>
            <w:r>
              <w:rPr/>
              <w:t>3.День танкиста. Концерт.</w:t>
            </w:r>
          </w:p>
          <w:p>
            <w:pPr>
              <w:pStyle w:val="Normal"/>
              <w:jc w:val="both"/>
              <w:rPr/>
            </w:pPr>
            <w:r>
              <w:rPr/>
              <w:t>4.Самопрезентация ОДОД Концерт-реклама для нового набора в объеди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Учителя. Конце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.День открытых дверей для будущих первоклассников. Концерт. Выставка работ учащихс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. День матери. День пожил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R</w:t>
            </w:r>
            <w:r>
              <w:rPr/>
              <w:t>-квест «Мемолактика» для учащихся Колпинского район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подготовке Новогодних праздников, выставок. Концерт.</w:t>
            </w:r>
          </w:p>
          <w:p>
            <w:pPr>
              <w:pStyle w:val="Normal"/>
              <w:jc w:val="both"/>
              <w:rPr/>
            </w:pPr>
            <w:r>
              <w:rPr/>
              <w:t>2.Использование массовых мероприятий для информирования родителей и детей о возможностях занятий в ОДОД (в течение года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объединениям.</w:t>
            </w:r>
          </w:p>
          <w:p>
            <w:pPr>
              <w:pStyle w:val="Normal"/>
              <w:rPr/>
            </w:pPr>
            <w:r>
              <w:rPr/>
              <w:t>Использование массовых мероприятий для информирования родителей и детей о возможностях занятий в ОДОД (в течение года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родителей о склонностях своих детей (устный опрос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школьных концертах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подготовке праздничных мероприятий для создания сплоченности и позитивного настроя у дете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занятия и мастер-класс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в музее школы, объединение «Юный исследователь – генеалог» педагог Алексеева В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астер-класс «Аксессуары из кожи», педагога Сибирцева Т.А., Районный мастер – класс педагога Кашиной Ю.Н. «Роспись народов мир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е, методические разработки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остранение передового опы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частие в работе ГМО </w:t>
            </w:r>
          </w:p>
          <w:p>
            <w:pPr>
              <w:pStyle w:val="Normal"/>
              <w:jc w:val="both"/>
              <w:rPr/>
            </w:pPr>
            <w:r>
              <w:rPr/>
              <w:t>2. Посещение районных и городских семинаров (в течение года)</w:t>
            </w:r>
          </w:p>
          <w:p>
            <w:pPr>
              <w:pStyle w:val="Normal"/>
              <w:jc w:val="both"/>
              <w:rPr/>
            </w:pPr>
            <w:r>
              <w:rPr/>
              <w:t>3. Накопление и систематизация фонда методической и научной литературы по теории и практике учебно-воспитательной работы, социально-педагогической деятельности, работе с одаренными детьми в отделении дополнительного образования детей в течение год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МО (педагоги ОДОД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ГМО (педагоги ОДОД)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МО (педагоги ОДОД)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ая эстафета». (обобщение и распространение передового опыта педагогов ОДОД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квалификации педагог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згуляев В.И., Петрова С.А., Алексеева Т.В., Насиров Р.М., Малиновский В.Г., Кишко В.Г., Ждамирова А.Г.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0"/>
        <w:gridCol w:w="2475"/>
        <w:gridCol w:w="2628"/>
        <w:gridCol w:w="2548"/>
        <w:gridCol w:w="2555"/>
      </w:tblGrid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месяц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ормы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труктурного подразд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Наличие планов работы педагогов ОДОД </w:t>
            </w:r>
          </w:p>
          <w:p>
            <w:pPr>
              <w:pStyle w:val="Normal"/>
              <w:rPr/>
            </w:pPr>
            <w:r>
              <w:rPr/>
              <w:t xml:space="preserve">2.Собеседование с педагогами по вопросу аттестации. </w:t>
            </w:r>
          </w:p>
          <w:p>
            <w:pPr>
              <w:pStyle w:val="Normal"/>
              <w:rPr>
                <w:bCs/>
              </w:rPr>
            </w:pPr>
            <w:r>
              <w:rPr/>
              <w:t>3.Проведение инструкций по охране труда (повторный, текущ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личие планов работы педагогов ОДОД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.Собеседование с педагогами по вопросу аттестации (новые требования АППО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Составление статистического отчета по запросу ЦБ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bCs/>
              </w:rPr>
            </w:pPr>
            <w:r>
              <w:rPr/>
              <w:t>Составление предварительного производственного плана по запросу ЦБ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ставление предварительного производственного и учебно-производственного пла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План работы на весенние каникулы. Педагоги ОД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личие планов работы педагогов ОДОД </w:t>
            </w:r>
          </w:p>
          <w:p>
            <w:pPr>
              <w:pStyle w:val="Normal"/>
              <w:jc w:val="both"/>
              <w:rPr/>
            </w:pPr>
            <w:r>
              <w:rPr/>
              <w:t>4.Ознакомление с предварительной нагрузкой на 2019-2020 уч.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е консультирование педагогов на летний период</w:t>
            </w:r>
          </w:p>
          <w:p>
            <w:pPr>
              <w:pStyle w:val="Normal"/>
              <w:rPr/>
            </w:pPr>
            <w:r>
              <w:rPr/>
              <w:t>2. Собеседование по общеобразовательным дополнительным программам на 2019-2020 уч.год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 xml:space="preserve">3. Анализ предоставленных отчётов педагогов за год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>1.</w:t>
            </w:r>
            <w:r>
              <w:rPr/>
              <w:t xml:space="preserve"> Составление плана работы на лет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тчет работы педагогов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>3.</w:t>
            </w:r>
            <w:r>
              <w:rPr>
                <w:bCs/>
              </w:rPr>
              <w:t xml:space="preserve"> </w:t>
            </w:r>
            <w:r>
              <w:rPr/>
              <w:t>Собеседование с педагогами по вопросу аттестации (новые требования АПП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 работы отд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объединений 2-5 годов обучения с целью прохождения программ. Составление аналитической справки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журналов. Составление справки по проверке журналов за январь.</w:t>
            </w:r>
          </w:p>
          <w:p>
            <w:pPr>
              <w:pStyle w:val="Normal"/>
              <w:jc w:val="both"/>
              <w:rPr/>
            </w:pPr>
            <w:r>
              <w:rPr/>
              <w:t>3. Проверка Плана работы отделений на месяц.</w:t>
            </w:r>
          </w:p>
          <w:p>
            <w:pPr>
              <w:pStyle w:val="Normal"/>
              <w:jc w:val="both"/>
              <w:rPr/>
            </w:pPr>
            <w:r>
              <w:rPr/>
              <w:t>4. Качество реализации дополнитель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5. Проверка охраны труда. Наличие инструкций по охране труда в кабинетах ОДОД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объединений 1-го года обучения с целью контроля прохождения программ. Составление аналитической справки о прохождении программ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журналов. Составление справки по проверке журналов за февраль.</w:t>
            </w:r>
          </w:p>
          <w:p>
            <w:pPr>
              <w:pStyle w:val="Normal"/>
              <w:jc w:val="both"/>
              <w:rPr/>
            </w:pPr>
            <w:r>
              <w:rPr/>
              <w:t>Проверка планов работы педагог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и составление справки по проверке журналов за март.</w:t>
            </w:r>
          </w:p>
          <w:p>
            <w:pPr>
              <w:pStyle w:val="Normal"/>
              <w:jc w:val="both"/>
              <w:rPr/>
            </w:pPr>
            <w:r>
              <w:rPr/>
              <w:t>Проверка планов работы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ая нагрузка педагогов на буду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и составление справки по проверке журналов за апрель.</w:t>
            </w:r>
          </w:p>
          <w:p>
            <w:pPr>
              <w:pStyle w:val="Normal"/>
              <w:rPr/>
            </w:pPr>
            <w:r>
              <w:rPr/>
              <w:t>Проверка Плана работы отделений на месяц.</w:t>
            </w:r>
          </w:p>
          <w:p>
            <w:pPr>
              <w:pStyle w:val="Normal"/>
              <w:rPr/>
            </w:pPr>
            <w:r>
              <w:rPr/>
              <w:t>Контроль по работе с одаренными детьми.</w:t>
            </w:r>
          </w:p>
          <w:p>
            <w:pPr>
              <w:pStyle w:val="Normal"/>
              <w:rPr/>
            </w:pPr>
            <w:r>
              <w:rPr/>
              <w:t>Контроль по созданию в течении года методического комплекса по образовательным программам и наличие обновленных электронных ресурсов.</w:t>
            </w:r>
          </w:p>
          <w:p>
            <w:pPr>
              <w:pStyle w:val="Normal"/>
              <w:rPr/>
            </w:pPr>
            <w:r>
              <w:rPr/>
              <w:t>Самообследование работы ОДОД за отчетный период (вывешивается на сайт школы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равки по проверке журналов за ма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граммы за учебный год (Составление справки о прохождении програм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 работе отделения за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 учащихся по усвоению програм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ектировка рабочих программ на следующий учебный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Массовые 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посвященные Дню защитника Отечества, ответственный педагог-организатор спортивной направленности Разгуляев В.И.: Открытый турнир по волейболу среди учащихся 9-11 класс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. Концерт (педагоги ОДО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мероприятие «Спортивное ориентирование в школу», для учащихся 1-6 классов, </w:t>
            </w:r>
            <w:r>
              <w:rPr>
                <w:bCs/>
              </w:rPr>
              <w:t>ответственный педагог-организатор спортивной направленности Разгуляев В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Мероприятия, посвященные Дню Победы (педагоги художественной направленности). Концер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ыставка творческих работ воспитанников ОДОД</w:t>
            </w:r>
          </w:p>
          <w:p>
            <w:pPr>
              <w:pStyle w:val="Normal"/>
              <w:jc w:val="both"/>
              <w:rPr/>
            </w:pPr>
            <w:r>
              <w:rPr/>
              <w:t>3.Отчетный концерт ОДОД, ответственный Кишко В.Г.</w:t>
            </w:r>
          </w:p>
          <w:p>
            <w:pPr>
              <w:pStyle w:val="Normal"/>
              <w:jc w:val="both"/>
              <w:rPr/>
            </w:pPr>
            <w:r>
              <w:rPr/>
              <w:t>4. «Успех года» - презентация достижений и значимых событий ОДОД района (подведение итогов работы за 2018-19 уч.год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ассовых мероприятий для информирования родителей и детей о возможностях занятий в ОДОД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родителей и учащихся о занятиях детей в объединениях (анкетировани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успехах и достижениях их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объединениям, планирование работы на 2018-2019 уч.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четный концерт ОДОД «Дети будущег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занятия и мастер-клас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е, методические разработ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аботе ГМО (педагоги ОДОД)</w:t>
            </w:r>
          </w:p>
          <w:p>
            <w:pPr>
              <w:pStyle w:val="Normal"/>
              <w:jc w:val="both"/>
              <w:rPr/>
            </w:pPr>
            <w:r>
              <w:rPr/>
              <w:t>2.Посещение районных, городских семинаров, мастер-классов (в течение год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ворческих идей по работе с одаренными детьми «Открытие» в ДТДиМ, ЦДЮТТ, ЦППМ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аботе ГМО (педагоги ОДОД)</w:t>
            </w:r>
          </w:p>
          <w:p>
            <w:pPr>
              <w:pStyle w:val="Normal"/>
              <w:jc w:val="both"/>
              <w:rPr/>
            </w:pPr>
            <w:r>
              <w:rPr/>
              <w:t>2.Посещение районных семинаров (в течение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квалификации педагог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уляев В.И., Петрова С.А., Алексеева Т.В., Насиров Р.М., Малиновский В.Г., Кишко В.Г., Ждамирова А.Г.,Кашина Ю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Times New Roman"/>
      <w:sz w:val="24"/>
      <w:szCs w:val="24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b/>
      <w:bCs/>
      <w:sz w:val="24"/>
      <w:szCs w:val="24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1:00Z</dcterms:created>
  <dc:creator>кирилл</dc:creator>
  <dc:description/>
  <cp:keywords/>
  <dc:language>en-US</dc:language>
  <cp:lastModifiedBy>Зинаида</cp:lastModifiedBy>
  <cp:lastPrinted>2018-09-20T09:21:00Z</cp:lastPrinted>
  <dcterms:modified xsi:type="dcterms:W3CDTF">2018-09-24T07:18:00Z</dcterms:modified>
  <cp:revision>221</cp:revision>
  <dc:subject/>
  <dc:title>«Утверждаю»</dc:title>
</cp:coreProperties>
</file>