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8940" cy="2581275"/>
            <wp:effectExtent l="0" t="0" r="0" b="0"/>
            <wp:docPr id="1" name="11111111111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111111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ОПЕРАТИВНО-ПРОФИЛАКТИЧЕСКОЕ МЕРОПРИЯТИЕ </w:t>
      </w:r>
    </w:p>
    <w:p>
      <w:pPr>
        <w:pStyle w:val="3"/>
        <w:rPr/>
      </w:pPr>
      <w:r>
        <w:rPr/>
        <w:t>«ВНИМАНИЕ – ДЕТИ!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 23.08.2021 по 13.09.2021.</w:t>
      </w:r>
    </w:p>
    <w:p>
      <w:pPr>
        <w:pStyle w:val="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анчивается пора летних каникул, когда все дети возвращаются с загородных и зарубежных поездок и готовятся к обучению в школе и других учебных заведениях. К сожалению, это время зачастую влечет увеличение количества дорожно-транспортных происшествий с участием несовершеннолет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7 месяцев 2021 года на территории Санкт-Петербурга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411 дорожно-транспортном происшествии 9 несовершеннолетних погибли и 446 получили травмы различной степени тяже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center"/>
        <w:rPr/>
      </w:pPr>
      <w:r>
        <w:rPr>
          <w:spacing w:val="-2"/>
          <w:sz w:val="28"/>
          <w:szCs w:val="28"/>
        </w:rPr>
        <w:t>На территории Колпинского района за 7 месяцев 2021 года произошло 10 ДТП с участием несовершеннолетних, в результате которых  ранено 10 детей, погибших 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ОПАСНОСТЬ ДЕТЕЙ - ЗАБОТА ВЗРОСЛЫХ!!!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70C0"/>
          <w:spacing w:val="-4"/>
          <w:sz w:val="28"/>
        </w:rPr>
        <w:t xml:space="preserve">Уважаемые родители, уделите максимальное внимание обучению детей правилам безопасного поведения на дорогах, правильно организуйте их досуг. Проводите с ними беседы о правилах дорожного движения с использованием велосипедов, роликов, самокатов и других «летних» видов транспорта. </w:t>
      </w:r>
      <w:r>
        <w:rPr>
          <w:b/>
          <w:color w:val="0070C0"/>
          <w:spacing w:val="-4"/>
          <w:sz w:val="28"/>
          <w:szCs w:val="28"/>
        </w:rPr>
        <w:t xml:space="preserve">Также, в связи с уменьшением светового дня, не забывайте вносить в одежду и аксессуары Ваших детей световозвращающие элементы, это позволит водителям увидеть ребенка на проезжей части заблаговременно! </w:t>
      </w:r>
      <w:r>
        <w:rPr>
          <w:b/>
          <w:bCs/>
          <w:color w:val="0070C0"/>
          <w:spacing w:val="-4"/>
          <w:sz w:val="28"/>
        </w:rPr>
        <w:t xml:space="preserve">Будьте достойны примером своим и чужим детям и сами соблюдайте правила дорожного движения! </w:t>
      </w:r>
    </w:p>
    <w:p>
      <w:pPr>
        <w:pStyle w:val="Normal"/>
        <w:spacing w:lineRule="auto" w:line="228" w:before="20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ВОДИТЕЛИ! </w:t>
      </w:r>
    </w:p>
    <w:p>
      <w:pPr>
        <w:pStyle w:val="TextBody"/>
        <w:spacing w:lineRule="auto" w:line="22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удьте предельно внимательны и осторожны. От Вашего профессионализма зависит жизнь детей! Очень важно не забывать пристегивать ремнем безопасности детей, находящихся в салонах автомобилей, а маленьких  детей перевозить только в специальных детских удерживающих устройствах.</w:t>
      </w:r>
    </w:p>
    <w:p>
      <w:pPr>
        <w:pStyle w:val="TextBody"/>
        <w:spacing w:lineRule="auto" w:line="228"/>
        <w:ind w:firstLine="709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TextBody"/>
        <w:spacing w:lineRule="auto" w:line="228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Вашей дисциплинированности зависит жизнь и здоровье маленьких участников дорожного движения!</w:t>
      </w:r>
    </w:p>
    <w:p>
      <w:pPr>
        <w:pStyle w:val="TextBody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28"/>
        <w:jc w:val="center"/>
        <w:rPr/>
      </w:pPr>
      <w:r>
        <w:rPr>
          <w:iCs/>
          <w:sz w:val="28"/>
          <w:szCs w:val="28"/>
        </w:rPr>
        <w:t>Отдел ГИБДД ОМВД России по Колпинскому району г. СПб.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2:00Z</dcterms:created>
  <dc:creator>kai</dc:creator>
  <dc:description/>
  <cp:keywords/>
  <dc:language>en-US</dc:language>
  <cp:lastModifiedBy>пропаганда</cp:lastModifiedBy>
  <cp:lastPrinted>2019-08-29T16:04:00Z</cp:lastPrinted>
  <dcterms:modified xsi:type="dcterms:W3CDTF">2021-08-23T09:31:00Z</dcterms:modified>
  <cp:revision>5</cp:revision>
  <dc:subject/>
  <dc:title>с 21 августа по 17 сентября 2006 года проводится Всероссийская профилактическая операция</dc:title>
</cp:coreProperties>
</file>