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31"/>
      </w:tblGrid>
      <w:tr>
        <w:trPr/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протокол № 7 от 25.11.2014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токол  №5 03.05.2014</w:t>
            </w:r>
          </w:p>
        </w:tc>
        <w:tc>
          <w:tcPr>
            <w:tcW w:w="433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______________Т.А.Шумее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05.05.20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Введено в действ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32 от 05.05.2014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4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рганизации работы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хранению фонда учебной литературы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й библиотеки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</w:t>
      </w:r>
      <w:r>
        <w:rPr>
          <w:b/>
          <w:szCs w:val="20"/>
        </w:rPr>
        <w:t>1.Общие по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ее Положение разработано</w:t>
      </w:r>
      <w:r>
        <w:rPr>
          <w:color w:val="000000"/>
        </w:rPr>
        <w:t xml:space="preserve"> в соответствии с Законом Российской Федерации  «Об образовании» (</w:t>
      </w:r>
      <w:r>
        <w:rPr/>
        <w:t>от 29 декабря 2012 года № 273 – ФЗ ст. 35, ст. 47 п. 7, 8)</w:t>
      </w:r>
      <w:r>
        <w:rPr>
          <w:color w:val="000000"/>
        </w:rPr>
        <w:t xml:space="preserve">, Законом Санкт-Петербурга «Об образовании» (от 17 июля 2013 года № 461-83 ст.7), Федеральным законом «О библиотечном деле», Приказом Министерства образования РФ «Об учёте библиотечного фонда библиотек образовательных учреждений» (от 24 августа 2000 года №2 488 ) ,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Распоряжение Комитета по образованию Санкт-Петербурга о «Порядке предоставления </w:t>
        <w:tab/>
        <w:t xml:space="preserve">в пользование обучающимся, осваивающим основные образовательные программы в пределах ФГОС, образовательных стандартов, учебников, учебных пособий, а также учебно-методических материалов, средств обучения и воспитания» (от 6 ноября 2013 года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равила пользования учебниками – документ, позволяющий определить порядок  организации по сохранению фонда учеб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целях обеспечения сохранности библиотечного фонда устанавливается следующий порядок работы с учебной литературой. 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ведующая школьной библиотекой  обязана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Иметь перспективный план комплектования библиотеки в соответствии с УМК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2.2. Координировать взаимодействие работы с администрацией школы ОУ по формированию заказа на учебную литературу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3. Проводить согласование данных о заказе учебников  на следующий учебный год с директором, завучами, руководителями школьных методических объединений, педагогам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4. Корректировать количественные показатели заказа на учебную литературу в соответствии с перспективным планом, образовательной программой ОУ и контингентом учащихся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2.5. Обеспечивать учет (прием, выдачу, выбытие), сохранность и контроль за фондом учебной литературы:</w:t>
      </w:r>
    </w:p>
    <w:p>
      <w:pPr>
        <w:pStyle w:val="Style16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рганизовать размещение, расстановку и хранение учебников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организовать своевременную выдачу и прием учебников в 1–11 классах;</w:t>
      </w:r>
    </w:p>
    <w:p>
      <w:pPr>
        <w:pStyle w:val="Style16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нимать меры для своевременного возврата учебной литературы;</w:t>
      </w:r>
    </w:p>
    <w:p>
      <w:pPr>
        <w:pStyle w:val="Style16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уществлять изучение состава фонда и анализ его использования;</w:t>
      </w:r>
    </w:p>
    <w:p>
      <w:pPr>
        <w:pStyle w:val="Style16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ести работу с классными руководителями по обеспечению учащихся ОУ учебниками.</w:t>
      </w:r>
    </w:p>
    <w:p>
      <w:pPr>
        <w:pStyle w:val="Style16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нформировать преподавателей и учащихся о новых поступлениях учебников и учебной литературы;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2.6. Проводить своевременное списание устаревшей и ветхой учебной литературы по установочным нормам и правилам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2.7.Взаимодействовать с организациями по вопросам приема макулатуры, готовить списанную литературу к сдаче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8. Осуществлять совместную работу с администрацией, педагогами ОУ и родителями  по сохранности библиотечного фонда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>3. Классный руководитель обязан: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В начале учебного года: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лучить в школьной библиотеке учебники на класс в полном объёме. 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ести беседу-инструктаж учащихся своего класса и их родителей (законных представителей или лиц, их заменяющих) о правилах пользования школьными учебниками </w:t>
      </w:r>
      <w:r>
        <w:rPr>
          <w:b/>
          <w:sz w:val="26"/>
          <w:szCs w:val="26"/>
        </w:rPr>
        <w:t>(см. приложение)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 В конце учебного года:</w:t>
      </w:r>
    </w:p>
    <w:p>
      <w:pPr>
        <w:pStyle w:val="Style16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своевременную сдачу учебников своего класса в ШБ в соответствии с графиком.</w:t>
      </w:r>
    </w:p>
    <w:p>
      <w:pPr>
        <w:pStyle w:val="Style16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 случае необходимости обеспечить ремонт учебников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3. Классный руководитель совместно с заведующей библиотекой  в течение всего учебного года осуществляет контроль за  состоянием учебников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одители (законные представители или лица, их заменяющие) обязаны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Обеспечивать сохранность учебников, выданных учащимся, в течение всего срока пользования книгами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В случае потери или порчи учебника по согласованию с заведующей библиотекой заменить его на равноценный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Директор школы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.Координирует деятельность школьной библиотеки, педагогического, родительского и ученического коллективов по формированию, сохранности и бережному отношению к фонду учебников в школе.</w:t>
      </w:r>
    </w:p>
    <w:p>
      <w:pPr>
        <w:pStyle w:val="Style16"/>
        <w:spacing w:before="0" w:after="0"/>
        <w:ind w:left="135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2.Обеспечивает условия хранения учебного фонда.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3.Утверждает изменения и дополнения к настоящему положению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равила пользования школьными учебникам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ля обучающихс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Учащиеся  имеют право на бесплатные учебник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Получение учебников производится в строго определённое время (по составленному отдельно графику);</w:t>
      </w:r>
    </w:p>
    <w:p>
      <w:pPr>
        <w:pStyle w:val="Normal"/>
        <w:ind w:firstLine="540"/>
        <w:rPr/>
      </w:pPr>
      <w:r>
        <w:rPr>
          <w:sz w:val="26"/>
          <w:szCs w:val="26"/>
        </w:rPr>
        <w:t>3. Учащиеся 1-4 классов в первые учебные дни  получают учебники через классных руководителей, которые   получают учебные комплекты на весь класс перед началом каждого учебного года. Каждый классный руководитель расписывается в ведомости выдачи учебников за весь комплект учебников на класс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4. Учащиеся 5-11 классов получают учебники через классного руководителя и расписываются в сводной ведомости учебников (каждый учащийся за свой комплект учебников)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. Учащиеся обязаны бережно относиться к учебным изданиям (не вырывать, не загибать страниц, не делать подчёркиваний, пометок)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6.  При получении учебников учащиеся должны убедиться в отсутствии дефектов, при обнаружении дефектов сразу проинформировать библиотекаря (в срок до 15 сентября); </w:t>
      </w:r>
    </w:p>
    <w:p>
      <w:pPr>
        <w:pStyle w:val="Normal"/>
        <w:ind w:firstLine="540"/>
        <w:rPr/>
      </w:pPr>
      <w:r>
        <w:rPr>
          <w:sz w:val="26"/>
          <w:szCs w:val="26"/>
        </w:rPr>
        <w:t>7.  Каждый учебник должен быть подписан : фамилия, имя, класс  и учебный год(на последней странице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8. Учебник должен иметь синтетическую или бумажную съёмную обложку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9.  При необходимости учебники подклеиваются, подчищаются все помарки;</w:t>
      </w:r>
    </w:p>
    <w:p>
      <w:pPr>
        <w:pStyle w:val="Normal"/>
        <w:ind w:firstLine="540"/>
        <w:rPr/>
      </w:pPr>
      <w:r>
        <w:rPr>
          <w:sz w:val="26"/>
          <w:szCs w:val="26"/>
        </w:rPr>
        <w:t>10.  Учащиеся или их родители (законные представители обучающегося), ответственные за утрату или порчу учебников, обязаны заменить их на равноценные учебники (Письмо №115-106/14 «О порядке возмещения ущерба за утерянный учебник» от 03.08.1988г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1. Учебники выдаются учащимся на год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2. В конце учебного года учащиеся под руководством классного руководителя сдают все учебники в определённое графиком время;</w:t>
      </w:r>
    </w:p>
    <w:p>
      <w:pPr>
        <w:pStyle w:val="Normal"/>
        <w:ind w:firstLine="540"/>
        <w:rPr/>
      </w:pPr>
      <w:r>
        <w:rPr>
          <w:sz w:val="26"/>
          <w:szCs w:val="26"/>
        </w:rPr>
        <w:t>13. В каждом классе назначаются ответственные (библиотечный актив) за сохранность учебников учащимися, которые в течение учебного года неоднократно проводят рейды по проверке и  сохранности  учеб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2:00Z</dcterms:created>
  <dc:creator>pupil</dc:creator>
  <dc:description/>
  <cp:keywords/>
  <dc:language>en-US</dc:language>
  <cp:lastModifiedBy>User</cp:lastModifiedBy>
  <cp:lastPrinted>2013-12-12T14:33:00Z</cp:lastPrinted>
  <dcterms:modified xsi:type="dcterms:W3CDTF">2016-10-07T15:24:00Z</dcterms:modified>
  <cp:revision>24</cp:revision>
  <dc:subject/>
  <dc:title>Правила пользования школьными учебниками</dc:title>
</cp:coreProperties>
</file>