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204"/>
      </w:tblGrid>
      <w:tr>
        <w:trPr/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решением Совет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отокол № 7 от 25.11.2014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______________Т.А.Шумеева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right" w:pos="41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Приказ №232 от 05.05.2014 г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Heading2"/>
        <w:ind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 xml:space="preserve">О СЛУЖБЕ ЗДОРОВ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школы № 467 Колпинского района Санкт - Петербур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Е ПОЛОЖЕНИЯ</w:t>
      </w:r>
    </w:p>
    <w:p>
      <w:pPr>
        <w:pStyle w:val="Style12"/>
        <w:ind w:left="105" w:right="105" w:firstLine="746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Служба здоровья руководствуется Конституцией РФ; Федеральными законами "Об основы охраны здоровья граждан", "Об образовании в Российской Федерации", "Об основных гарантиях прав ребенка в РФ", Социальным Кодексом Санкт-Петербурга, и другими нормативно-правовыми актами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2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Ь И ЗАДАЧИ </w:t>
      </w:r>
    </w:p>
    <w:p>
      <w:pPr>
        <w:pStyle w:val="Style12"/>
        <w:ind w:left="105" w:right="105" w:firstLine="74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3"/>
          <w:rFonts w:eastAsia="Arial Unicode MS" w:cs="Times New Roman" w:ascii="Times New Roman" w:hAnsi="Times New Roman"/>
          <w:b w:val="false"/>
          <w:sz w:val="24"/>
          <w:szCs w:val="24"/>
        </w:rPr>
        <w:t>Создание условий для развития школы как открытой вариативной образовательной системы, ориентированной на обеспечение высокого качества образования при сохранении и укреплении здоровья участников образовательного процесса, развития культуры их здоровья, реализации потенциальных возможностей и самореализации в условиях новой стратегии развития образования</w:t>
      </w:r>
    </w:p>
    <w:p>
      <w:pPr>
        <w:pStyle w:val="Style12"/>
        <w:ind w:left="105" w:right="105" w:firstLine="7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Службы здоровья являются: 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ультуры здоровья как компонента общей культуры среди всех субъектов образовательного процесса: учащихся, педагогов, родителей и формирование на ее основе готовности к сохранению и укреплению своего здоровья и здоровья других людей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утренней среды образовательного учреждения, обеспечивающей здоровьесозидающий характер образовательного процесса и личную (коллективную) безопасность учащихся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уменьшение рисков заболеваемости учащихся (воспитанников) наиболее распространенными болезнями детей и подростков, в т.ч. обусловленными образовательным процессом и социально обусловленными заболеваниями.</w:t>
      </w:r>
    </w:p>
    <w:p>
      <w:pPr>
        <w:pStyle w:val="Style12"/>
        <w:ind w:left="465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СНОВНЫЕ НАПРАВЛЕНИЯ ДЕЯТЕЛЬНОСТИ </w:t>
      </w:r>
    </w:p>
    <w:p>
      <w:pPr>
        <w:pStyle w:val="Style12"/>
        <w:ind w:left="105" w:right="105" w:firstLine="7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направлениям деятельности Службы здоровья относятся:</w:t>
      </w:r>
    </w:p>
    <w:p>
      <w:pPr>
        <w:pStyle w:val="Style1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здоровья и образа жизни учащихся (воспитанников) и педагогов, качества здоровьесозидающей среды образовательного учреждения;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разовательных технологий и методики формирования физической, информационной, экологической, психологической, валеологической культуры учащихся (воспитанников);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и санитарно-гигиеническое обеспечение образовательной среды и образовательного процесса; 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здорового питания в образовательном учреждении;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креплению здоровья учащихся (воспитанников) и педагогов на основе разработки их индивидуальных оздоровительных программ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РГАНИЗАЦИОННЫЕ ОСНОВЫ </w:t>
      </w:r>
    </w:p>
    <w:p>
      <w:pPr>
        <w:pStyle w:val="Style12"/>
        <w:ind w:left="105" w:right="105" w:firstLine="7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а здоровья создается приказом директора ГБОУ школы №467 Колпинского района Санкт-Петербурга. Руководит деятельностью Службы здоровья заместитель директора по воспитательной работе.</w:t>
      </w:r>
    </w:p>
    <w:p>
      <w:pPr>
        <w:pStyle w:val="Style12"/>
        <w:ind w:left="105" w:right="105" w:firstLine="7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жбу здоровья входят: медицинские работники,  педагог-психолог, социальный педагог, педагог-организатор по ОБЖ, специалисты по информационным технологиям, преподаватели физической культуры,  биологии, классные руководители и другие педагоги. Функциональные обязанности специалистов определяются руководителем ГБОУ школы №467.</w:t>
      </w:r>
    </w:p>
    <w:p>
      <w:pPr>
        <w:pStyle w:val="Style12"/>
        <w:ind w:left="105" w:right="105" w:firstLine="7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работники участвуют в деятельности Службы здоровья на основании договора о сотрудничестве государственных образовательных учреждений, имущество которых находится в государственной собственности Санкт-Петербурга, и городских детских поликлиник, городских поликлиник.</w:t>
      </w:r>
    </w:p>
    <w:p>
      <w:pPr>
        <w:pStyle w:val="Style12"/>
        <w:ind w:left="105" w:right="105" w:firstLine="7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деятельности ГБОУ школа  №467 Колпинского района Санкт-Петербурга, в соответствии со своими возможностями, выделяет и оснащает помещения для проведения мероприятий по оздоровлению учащихся (воспитанников) и работников: медицинские, оздоровительные, физкультурные, образовательно-валеологические, социально-психологические, компьютерной диагностики и т.п.  </w:t>
      </w:r>
    </w:p>
    <w:p>
      <w:pPr>
        <w:pStyle w:val="Style12"/>
        <w:ind w:left="105" w:right="105" w:firstLine="7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ба здоровья взаимодействует с иными организационными структурами ГБОУ школы №467 Колпинского района Санкт-Петербурга: службами, советами, методическими предметными объединениями, а также органами самоуправления, общественными организациями и волонтерскими движениями детей, родителей и педагогов. </w:t>
      </w:r>
    </w:p>
    <w:p>
      <w:pPr>
        <w:pStyle w:val="Style12"/>
        <w:ind w:left="105" w:right="105" w:firstLine="7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ужба здоровья регулярно информирует участников образовательного процесса (педагогов, учащихся (воспитанников) и их родителей) о результатах деятельности ГБОУ школы №467 Колпинского района Санкт-Петербурга по созданию здоровьесозидающей образовательной среды, организации здоровьесозидающего уклада жизни школы. </w:t>
      </w:r>
    </w:p>
    <w:p>
      <w:pPr>
        <w:pStyle w:val="Style12"/>
        <w:ind w:left="105" w:right="105" w:firstLine="7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ятельность Службы здоровья строится на основе социально-педагогического партнерства с родителями учащихся (воспитанников), а также с учреждениями образования (дополнительного, профессионального и т.д.), культуры, здравоохранения, физической культуры и спорта, социального развития, общественными организациями, муниципальными органами власти по вопросам обеспечения здоровья участников образовательного процесс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И ПРАВА РУКОВОДИТЕЛЯ И СПЕЦИАЛИСТОВ СЛУЖБЫ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лужбы здоровья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</w:rPr>
        <w:t>обязан: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администрацией ГБОУ школы № 467 Колпинского района Санкт-Петербурга осуществлять подбор и профилизацию кадров по основным направлениям деятельности службы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уководство разработкой Программы деятельности Службы здоровья, планировать и осуществлять конкретные меры по ее реализации;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уководство всеми направлениями деятельности Службы здоровья, осуществлять контроль выполнения рабочих планов, целевых групп и конкретных специалистов службы здоровья;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есурсном и научно-методическом обеспечении деятельности Службы здоровья, разрабатывать учебно-методическую документацию и рекомендации по различным направлениям ее деятельности;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овать совместную научно-исследовательскую, образовательную, методическую, просветительскую деятельность Службы здоровья с подразделениями образовательного учреждения и организациями и учреждениями, работающими в сфере обеспечения здоровья; 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офессиональную переподготовку, повышение квалификации специалистов Службы здоровья и педагогического коллектива в области обеспечения здоровья участников образовательного процесса ;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деятельности Службы здоровья, обобщать и представлять полученные результаты субъектам образовательного процесса – педагогам, учащимся (воспитанникам) и их родителям; передавать полученные результаты куратору района и город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лужбы здоровья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</w:rPr>
        <w:t>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овать полномочия специалистам Службы здоровья по вопросам организации здоровьесозидающей деятельности;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по вопросам развития ГБОУ школы №467 Колпинского района Санкт-Петербурга, его ресурсного (кадрового, учебно-методического, материально-технического) обеспечения, коррекции образовательного процесса и педагогической деятельности в образовательном учреждении на основе мониторинга здоровья;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ть занятия, уроки, иные мероприятия, проводимые в ГБОУ школы №467 Колпинского района Санкт-Петербурга для анализа и оптимизации образовательного процесса и педагогической деятельности на здоровьесозидающей основе;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научно-образовательные учреждения по вопросам научно-методического обеспечения деятельности службы здоровья;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еред органами управления образованием вопросы, связанные с совершенствованием службы здоровья ГБОУ школы №467 Колпинского района Санкт-Петербурга.</w:t>
      </w:r>
    </w:p>
    <w:p>
      <w:pPr>
        <w:pStyle w:val="Style12"/>
        <w:ind w:left="825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Службы здоровья ГБОУ школы №467 Колпинского района Санкт-Петербурга  обязаны:  </w:t>
      </w:r>
    </w:p>
    <w:p>
      <w:pPr>
        <w:pStyle w:val="Style12"/>
        <w:numPr>
          <w:ilvl w:val="0"/>
          <w:numId w:val="4"/>
        </w:numPr>
        <w:ind w:left="709" w:right="1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изировать здоровый образ жизни, в т.ч. и личным примером; </w:t>
      </w:r>
    </w:p>
    <w:p>
      <w:pPr>
        <w:pStyle w:val="Style12"/>
        <w:numPr>
          <w:ilvl w:val="0"/>
          <w:numId w:val="4"/>
        </w:numPr>
        <w:ind w:left="709" w:right="1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дении мониторинга, коррекции здоровья и индивидуального стиля жизнедеятельности учащихся и педагогов;</w:t>
      </w:r>
    </w:p>
    <w:p>
      <w:pPr>
        <w:pStyle w:val="Style12"/>
        <w:numPr>
          <w:ilvl w:val="0"/>
          <w:numId w:val="4"/>
        </w:numPr>
        <w:ind w:left="709" w:right="1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 в соответствии с функциональными обязанностями данного специалиста, направлениями деятельности службы здоровья и выявленными проблемами образовательного учреждения на основе результатов мониторинга здоровья;</w:t>
      </w:r>
    </w:p>
    <w:p>
      <w:pPr>
        <w:pStyle w:val="Style12"/>
        <w:numPr>
          <w:ilvl w:val="0"/>
          <w:numId w:val="4"/>
        </w:numPr>
        <w:ind w:left="709" w:right="1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все направления деятельности Службы здоровья на основе командного взаимодействия, принципов паритета и взаимодополняемости;</w:t>
      </w:r>
    </w:p>
    <w:p>
      <w:pPr>
        <w:pStyle w:val="Style12"/>
        <w:numPr>
          <w:ilvl w:val="0"/>
          <w:numId w:val="4"/>
        </w:numPr>
        <w:ind w:left="709" w:right="1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ценности и цели Службы здоровья с коллегами, учащимися (воспитанниками), родителями, содействовать созданию единой здоровьесозидающей среды образовательного учреждения;</w:t>
      </w:r>
    </w:p>
    <w:p>
      <w:pPr>
        <w:pStyle w:val="Style12"/>
        <w:numPr>
          <w:ilvl w:val="0"/>
          <w:numId w:val="4"/>
        </w:numPr>
        <w:ind w:left="709" w:right="1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о итогам мониторинга здоровья педагогам и родителям индивидуальный образовательный маршрут для учащегося (воспитанника).</w:t>
      </w:r>
    </w:p>
    <w:p>
      <w:pPr>
        <w:pStyle w:val="Style12"/>
        <w:numPr>
          <w:ilvl w:val="0"/>
          <w:numId w:val="4"/>
        </w:numPr>
        <w:ind w:left="709" w:right="1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ать свою квалификацию в области обеспечения здоровья участников образовательного процесса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Службы здоровья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</w:rPr>
        <w:t>имею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numPr>
          <w:ilvl w:val="0"/>
          <w:numId w:val="4"/>
        </w:numPr>
        <w:ind w:left="709" w:right="1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вопросов, касающихся деятельности Службы здоровья, и вносить предложения по ее совершенствованию;</w:t>
      </w:r>
    </w:p>
    <w:p>
      <w:pPr>
        <w:pStyle w:val="Style12"/>
        <w:numPr>
          <w:ilvl w:val="0"/>
          <w:numId w:val="4"/>
        </w:numPr>
        <w:ind w:left="709" w:right="1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единой городской базой данных мониторинга здоровья на основе ограниченного доступа в соответствии с собственной квалификацией;</w:t>
      </w:r>
    </w:p>
    <w:p>
      <w:pPr>
        <w:pStyle w:val="Style12"/>
        <w:numPr>
          <w:ilvl w:val="0"/>
          <w:numId w:val="7"/>
        </w:numPr>
        <w:ind w:left="709" w:right="1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 организациями и учреждениями, работающими в сфере обеспечения здоровья, при составлении индивидуальных оздоровительных программ учащихся (воспитанников) и педагогов;</w:t>
      </w:r>
    </w:p>
    <w:p>
      <w:pPr>
        <w:pStyle w:val="Style12"/>
        <w:numPr>
          <w:ilvl w:val="0"/>
          <w:numId w:val="7"/>
        </w:numPr>
        <w:ind w:left="709" w:right="1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улучшению материально-технического обеспечения соответствующих помещений Службы здоровья. 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ИНАНСИРОВАНИЕ</w:t>
      </w:r>
    </w:p>
    <w:p>
      <w:pPr>
        <w:pStyle w:val="Style12"/>
        <w:ind w:left="105" w:right="105" w:firstLine="7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Службы здоровья осуществляется за счет средств бюджета в соответствии с утвержденным штатным расписанием и сметой расходов.</w:t>
      </w:r>
    </w:p>
    <w:p>
      <w:pPr>
        <w:pStyle w:val="Style12"/>
        <w:ind w:left="105" w:right="105" w:firstLine="7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Службы здоровья могут быть приняты на работу на договорной основе, при этом оплата их труда может производиться, в том числе, и из привлеченных внебюджетных средств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39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72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5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5" w:hanging="108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5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44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5" w:hanging="180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150" w:hanging="0"/>
      <w:outlineLvl w:val="1"/>
    </w:pPr>
    <w:rPr>
      <w:rFonts w:ascii="Geneva;Arial" w:hAnsi="Geneva;Arial" w:eastAsia="Arial Unicode MS" w:cs="Arial Unicode MS"/>
      <w:b/>
      <w:bCs/>
      <w:color w:val="4161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5" w:after="105"/>
      <w:ind w:left="105" w:right="105" w:hanging="0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5:10:00Z</dcterms:created>
  <dc:creator>Юлия Владимировна</dc:creator>
  <dc:description/>
  <dc:language>en-US</dc:language>
  <cp:lastModifiedBy>User</cp:lastModifiedBy>
  <cp:lastPrinted>2016-10-08T18:10:00Z</cp:lastPrinted>
  <dcterms:modified xsi:type="dcterms:W3CDTF">2016-10-08T15:10:00Z</dcterms:modified>
  <cp:revision>2</cp:revision>
  <dc:subject/>
  <dc:title/>
</cp:coreProperties>
</file>