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004"/>
      </w:tblGrid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решением Совет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отокол № 7 от 25.11.2014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______________Т.А.Шумеев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bCs/>
              </w:rPr>
              <w:t>Приказ №234 от 10.05.20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о совете отц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БОУ средней общеобразовательной школы № 467</w:t>
      </w:r>
    </w:p>
    <w:p>
      <w:pPr>
        <w:pStyle w:val="Normal"/>
        <w:jc w:val="center"/>
        <w:rPr/>
      </w:pPr>
      <w:r>
        <w:rPr>
          <w:b/>
          <w:bCs/>
        </w:rPr>
        <w:t>Колп</w:t>
      </w:r>
      <w:r>
        <w:rPr>
          <w:b/>
        </w:rPr>
        <w:t>инского района Санкт-Петербур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 xml:space="preserve">Совет отцов ГОУ СОШ № 467 является общественным родительским органом.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jc w:val="both"/>
        <w:rPr/>
      </w:pPr>
      <w:r>
        <w:rPr/>
        <w:t>Создан в целях усиления роли отцов в воспитании учащихся, их  поддержки и педагогического просвещения, активного приобщения их к жизнедеятельности школ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Совет отцов создается силами родительской общественности и по ее инициативе на добровольных началах сроком на 1 год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 xml:space="preserve">Состав Совета отцов утверждается  Советом школы.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Выборы представителей в Совет отцов производятся на классных родительских собраниях в начале учебного года. От каждого родительского коллектива класса могут выбираться не более 2 представителе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 xml:space="preserve">В состав Совета отцов может входить председатель и заместитель, секретарь и члены Совета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Председатель Совета отцов избирается на первом заседании и является лицом наиболее уважаемым среди родительской и педагогической общественност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Совет отцов в своей деятельности руководствуется Конвенцией о правах ребенка, Уставом школы, Положением о Совете школы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Деятельность Совета отцов осуществляется на принципах гласности и свободного коллективного обсуждения вопросо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 xml:space="preserve">Прекращение деятельности Совета отцов осуществляется по решению Совета школы.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седания Совета отцов проводится не реже двух раз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center"/>
        <w:rPr/>
      </w:pPr>
      <w:r>
        <w:rPr>
          <w:b/>
          <w:bCs/>
        </w:rPr>
        <w:t xml:space="preserve">Основные задачи Совета отцов </w:t>
      </w:r>
    </w:p>
    <w:p>
      <w:pPr>
        <w:pStyle w:val="Normal"/>
        <w:tabs>
          <w:tab w:val="clear" w:pos="708"/>
          <w:tab w:val="left" w:pos="180" w:leader="none"/>
        </w:tabs>
        <w:ind w:hanging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Основной целью Совета отцов является укрепление связи семьи и школы в деле воспитания, обучения и профилактики негативных проявлений среди учащихс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овет отцов оказывает помощь семье, содействует созданию необходимых условий для  своевременного получения учащимися средне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овет отцов принимает участие в обеспечении условий развития школы, участвует в управлении развитием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овет отцов пропагандирует положительный опыт семейного воспитания, повышает ответственность родителей за воспитание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овет отцов осуществляет социальную защиту, поддержку и адаптацию детей к жизни в обществе, участвует в  профориентационной работе с учащимися, организует работу с подростками по профилактике девиантного поведения.</w:t>
      </w:r>
    </w:p>
    <w:p>
      <w:pPr>
        <w:pStyle w:val="Normal"/>
        <w:tabs>
          <w:tab w:val="clear" w:pos="708"/>
          <w:tab w:val="left" w:pos="180" w:leader="none"/>
        </w:tabs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Содержание и формы деятельности Совета отцов</w:t>
      </w:r>
    </w:p>
    <w:p>
      <w:pPr>
        <w:pStyle w:val="Normal"/>
        <w:tabs>
          <w:tab w:val="clear" w:pos="708"/>
          <w:tab w:val="left" w:pos="180" w:leader="none"/>
        </w:tabs>
        <w:ind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Совет отцов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 xml:space="preserve"> </w:t>
      </w:r>
      <w:r>
        <w:rPr/>
        <w:t>ведет работу по профессиональной ориентации  учащихся, опираясь на жизненный опыт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взаимодействует с социально-педагогической службой в правовом воспитании учащихс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планирует и организует профилактическую работу с неблагополучными семьям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осуждает поведение родителей, не выполняющих свои обязанности по воспитанию и обучению детей. При необходимости ставит перед государственными организациями вопрос о привлечении таких родителей к ответственности, установленной Законодательством РФ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оказывает помощь классным руководителям в проведении работы по формированию здорового образа жизни и профилактике негативных проявлен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участвует в организации и проведении мероприятий, направленных на формирование у учащихся волевых качеств личности, мужественности, гражданственности и патриотизма, толерантност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 xml:space="preserve">выносит проблемные вопросы на обсуждение педагогического совета,  и Совета школы;                 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при необходимости участвует в индивидуальной работе с учащимися и родителями, состоящими на профилактических учетах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оказывает посильную помощь администрации школы в организации ремонта  и благоустройства школы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кументация Совета отц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Приказ директора школы о создании совета отцо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План работы Совета на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Протоколы заседаний Совета отц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15:00Z</dcterms:created>
  <dc:creator>User</dc:creator>
  <dc:description/>
  <dc:language>en-US</dc:language>
  <cp:lastModifiedBy>User</cp:lastModifiedBy>
  <cp:lastPrinted>2007-02-24T10:45:00Z</cp:lastPrinted>
  <dcterms:modified xsi:type="dcterms:W3CDTF">2016-10-10T15:15:00Z</dcterms:modified>
  <cp:revision>2</cp:revision>
  <dc:subject/>
  <dc:title>Примерное Положение о совете отцов</dc:title>
</cp:coreProperties>
</file>