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332"/>
      </w:tblGrid>
      <w:tr>
        <w:trPr/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решением Совет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отокол № 5 от 25.11.2014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___________Т.А.Шумеев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Приказ № 234 от 10.05.2012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ПОЛОЖЕНИЕ </w:t>
      </w:r>
    </w:p>
    <w:p>
      <w:pPr>
        <w:pStyle w:val="Heading3"/>
        <w:spacing w:before="0" w:after="0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о дежурстве в ГБОУ средняя общеобразовательная школа № 467</w:t>
      </w:r>
    </w:p>
    <w:p>
      <w:pPr>
        <w:pStyle w:val="Heading3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Общие положения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журство в ГБОУ СОШ № 467 осуществляется в целях организации и обеспечения качественного учебно-воспитательного процесса и руководства им в соответствии с Уставом школы и законодательством Российской Федерации. Для дежурства по школе назначаются дежурные учителя и дежурный класс, согласно графика дежурства, утвержденного директором школы. График дежурства составляется заместителем директора по воспитательной работе на полугодие, с учетом мнения профсоюзного комитета школы. График дежурства доводится до всех работников под роспись, один экземпляр графика вывешивается на стенде воспитательной работы.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журство начинается в 8-15 и заканчивается в 14-50.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журство начинается с инструктажа ( линейки), где дежурный администратор основные задачи, дает рекомендации по их реализации и выполнению.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журные учителя несут дежурство в вестебюле и во всех рекреациях школы.</w:t>
      </w:r>
    </w:p>
    <w:p>
      <w:pPr>
        <w:pStyle w:val="Heading3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журный класс несет дежурство в  вестебюле, гардеробе, рекреациях с 1 по 4 этаж, узком коридоре 2 этажа, на лестницах между 1 и 2, 2 и 3, 3 и 4 этажами.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8"/>
        </w:numPr>
        <w:spacing w:before="280" w:after="280"/>
        <w:jc w:val="both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Дежурный администратор: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Дежурит по графику, утвержденному директором школы.</w:t>
      </w:r>
    </w:p>
    <w:p>
      <w:pPr>
        <w:pStyle w:val="Style15"/>
        <w:spacing w:before="280" w:after="280"/>
        <w:jc w:val="both"/>
        <w:rPr/>
      </w:pPr>
      <w:r>
        <w:rPr/>
        <w:t xml:space="preserve"> </w:t>
      </w:r>
      <w:r>
        <w:rPr/>
        <w:t>Дежурный администратор имеет опознавательный знак (бэйджик) с указанием Ф.И.О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Выполняет следующие обязанности: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организует и координирует деятельность работников и учащихся школы в случае непредвиденных ситуаций;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осуществляет вызов аварийных и специальных служб, эвакуацию работников и учащихся;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руководит дежурством дежурного классного руководителя, дежурного учителя;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контролирует организацию питания учащихся в школьной столовой,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отслеживает выполнение Правил внутреннего трудового распорядка и режима работы, Правил поведения для учащихся, соблюдение расписания уроков, кружков, секций и т.п. всеми участниками образовательного процесса;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не допускает пропусков учащимися уроков, удалений учащихся с уроков, нахождения в школе посторонних лиц, мешающих учебному процессу;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обеспечивает соблюдение и не допускает нарушений правил пожарной безопасности, охраны труда, санитарной гигиены при организации учебно-воспитательного процесса школы;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корректирует расписание уроков, кружков, секций и т.п. в случае непредвиденных ситуаций;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консультирует работников школы, учащихся, их родителей, посетителей по вопросам организации учебно-воспитательного процесса;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обеспечивает получение письменного объяснения о причинах нарушения режима работы школы, правил распорядка, поведения и расписания занятий во время своего дежурства у всех участников образовательного процесса;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контролирует ведение журнала дежурств в школе; </w:t>
      </w:r>
    </w:p>
    <w:p>
      <w:pPr>
        <w:pStyle w:val="Normal"/>
        <w:numPr>
          <w:ilvl w:val="2"/>
          <w:numId w:val="3"/>
        </w:numPr>
        <w:spacing w:before="0" w:after="280"/>
        <w:jc w:val="both"/>
        <w:rPr/>
      </w:pPr>
      <w:r>
        <w:rPr/>
        <w:t xml:space="preserve">своевременно информирует директора школы о всех нарушениях, произошедших во время дежурства.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Имеет право в пределах своей компетенции: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принимать оперативные управленческие решения, касающиеся организации учебно-воспитательного процесса во время своего дежурства;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требовать от работников школы соблюдения режима работы школы, правил внутреннего распорядка, расписания уроков, кружков, секций и т.п.; давать обязательные распоряжения работникам школы;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привлекать к дисциплинарной ответственности работников школы и учащихся за нарушения и проступки, которые могут препятствовать учебно-воспитательному процессу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представлять работников и учащихся школы к поощрению</w:t>
      </w:r>
    </w:p>
    <w:p>
      <w:pPr>
        <w:pStyle w:val="Style15"/>
        <w:spacing w:before="280" w:after="280"/>
        <w:ind w:left="252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StrongEmphasis"/>
        </w:rPr>
        <w:t>Дежурный  учитель</w:t>
      </w:r>
      <w:r>
        <w:rPr/>
        <w:t xml:space="preserve"> </w:t>
      </w:r>
    </w:p>
    <w:p>
      <w:pPr>
        <w:pStyle w:val="Style15"/>
        <w:jc w:val="both"/>
        <w:rPr/>
      </w:pPr>
      <w:r>
        <w:rPr/>
        <w:t>( имеет опознавательный знак (бэйджик) с указанием Ф.И.О.)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>обязан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 w:val="false"/>
        </w:rPr>
        <w:t>Приступить к дежурству не позднее чем за 30 минут до начала своего первого урока и закончить дежурство не ранее чем через 20 минут после окончания своего последнего урока, по окончании дежурства сообщить дежурному администратору результаты дежурств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 w:val="false"/>
        </w:rPr>
        <w:t>При чрезвычайных ситуациях оказывать помощь в организации эвакуации учащихся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 w:val="false"/>
        </w:rPr>
        <w:t>Координировать деятельность учащихся на переменах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 w:val="false"/>
        </w:rPr>
        <w:t>Следить за соблюдением требований техники безопасности во время перемен и до начала уроков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 w:val="false"/>
        </w:rPr>
        <w:t>Принимать меры по предупреждению нарушений дисциплины и санитарного состояния на месте дежурств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 w:val="false"/>
        </w:rPr>
        <w:t>Организовать ликвидацию последствий нарушений санитарного состояния, порчи имущества школы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 w:val="false"/>
        </w:rPr>
        <w:t>Следить за соблюдением требований Устава школы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 w:val="false"/>
        </w:rPr>
        <w:t>Сообщить классным руководителям о нарушениях дисциплины, совершенных учащимися их классов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rStyle w:val="StrongEmphasis"/>
          <w:b w:val="false"/>
          <w:bCs w:val="false"/>
        </w:rPr>
        <w:t>Обо всех происшествиях сообщать дежурному администратору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u w:val="single"/>
        </w:rPr>
        <w:t>имеет право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</w:rPr>
        <w:t>Делать устное или письменное замечание (запись в дневник ) нарушителям дисциплины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правлять учащихся, систематически нарушающих дисциплину, к дежурному администратору;</w:t>
      </w:r>
    </w:p>
    <w:p>
      <w:pPr>
        <w:pStyle w:val="Normal"/>
        <w:spacing w:before="280" w:after="280"/>
        <w:ind w:left="2160" w:hanging="0"/>
        <w:jc w:val="both"/>
        <w:rPr/>
      </w:pPr>
      <w:r>
        <w:rPr>
          <w:b/>
          <w:bCs/>
          <w:sz w:val="28"/>
          <w:szCs w:val="28"/>
        </w:rPr>
        <w:t>Дежурный учитель по столовой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ят за организованным приходом учащихся в столовую по графику приема пищи;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ят за соблюдением учащимися Правил поведения в столовой; </w:t>
      </w:r>
    </w:p>
    <w:p>
      <w:pPr>
        <w:pStyle w:val="Normal"/>
        <w:numPr>
          <w:ilvl w:val="2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контролируют самообслуживание учащихся каждого класса (каждый класс назначает дежурного по столовой, который   проверяет наличие порций для учащихся, после приема пищи проверяет чистоту стола)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Дежурный классный руководител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значается вместе со своим классо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подчиняется непосредственно дежурному администратор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дежурит по графику дежурства классов, утвержденному директором школы по предоставлению  заместителя директора школы по воспитательной работе, с 8-15 до 14-40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меет опознавательный знак (бэйджик) с указанием Ф.И.О.</w:t>
      </w:r>
    </w:p>
    <w:p>
      <w:pPr>
        <w:pStyle w:val="Normal"/>
        <w:spacing w:before="280" w:after="280"/>
        <w:ind w:left="1440" w:hanging="0"/>
        <w:rPr>
          <w:b/>
          <w:b/>
          <w:bCs/>
        </w:rPr>
      </w:pPr>
      <w:r>
        <w:rPr>
          <w:b/>
          <w:bCs/>
        </w:rPr>
        <w:t>Выполняет следующие обязанности: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раз в неделю, организует и осуществляет руководство дежурством своего класса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координирует совместную деятельность дежурных учителей и учащихся дежурного класса;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не допускает нарушений учениками Правил поведения для учащихся, правил пожарной безопасности, охраны труда;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>в конце дня принимает посты у дежурных класса, сдает школу дежурному администратору вместе с классом на линейке;</w:t>
      </w:r>
    </w:p>
    <w:p>
      <w:pPr>
        <w:pStyle w:val="Normal"/>
        <w:numPr>
          <w:ilvl w:val="2"/>
          <w:numId w:val="3"/>
        </w:numPr>
        <w:spacing w:before="0" w:after="280"/>
        <w:jc w:val="both"/>
        <w:rPr/>
      </w:pPr>
      <w:r>
        <w:rPr/>
        <w:t xml:space="preserve">своевременно информирует дежурного администратора о всех нарушениях образовательного процесса во время дежурства своего класса, о всех происшествиях в школе, связанных с охраной жизни и здоровья участников образовательного процесса; 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b/>
          <w:bCs/>
        </w:rPr>
        <w:t>Имеет право в пределах своей компетенции</w:t>
      </w:r>
      <w:r>
        <w:rPr/>
        <w:t xml:space="preserve">: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требовать от учащихся школы соблюдения расписания уроков, кружков, секций и т.п.;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привлекать к дисциплинарной ответственности учащихся за проступки, которые могут привести к срыву учебно-воспитательного процесса;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отдавать обязательные распоряжения учащимся во время дежурства;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представлять учащихся школы к поощрению. 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</w:rPr>
        <w:t>Учащиеся дежурного класса:</w:t>
      </w:r>
      <w:r>
        <w:rPr/>
        <w:t xml:space="preserve">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Обязаны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Следить за сохранностью имущества школы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Поддерживать санитарное состояние и эстетический вид своего объекта и прилегающей территории.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 xml:space="preserve">осуществлять дежурство на постах; не отлучатся с постов без разрешения классного руководителя или дежурного администратора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сдавать дежурство классному руководителю, получить оценку за качество дежурства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/>
        <w:t xml:space="preserve">на классном часе подводить итоги дежурства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иметь опознавательный знак (бэйджик) с указанием Ф.И., класс.</w:t>
      </w:r>
    </w:p>
    <w:p>
      <w:pPr>
        <w:pStyle w:val="Style15"/>
        <w:spacing w:before="280" w:after="28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ind w:left="1440" w:hanging="0"/>
        <w:jc w:val="both"/>
        <w:rPr>
          <w:b/>
          <w:b/>
          <w:bCs/>
        </w:rPr>
      </w:pPr>
      <w:r>
        <w:rPr>
          <w:b/>
          <w:bCs/>
        </w:rPr>
        <w:t>Права дежурного класса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Делать замечания нарушителям дисциплины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Обращаться за разрешением возникающих вопросов к классному руководителю, представителям администрации школы, дежурному администратору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Arial Narrow" w:hAnsi="Arial Narrow" w:cs="Arial Narrow"/>
      <w:b/>
      <w:bCs/>
      <w:color w:val="000000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 Narrow" w:hAnsi="Arial Narrow" w:cs="Arial Narrow"/>
      <w:b/>
      <w:bCs/>
      <w:color w:val="000000"/>
      <w:spacing w:val="-1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46:00Z</dcterms:created>
  <dc:creator>Тамара</dc:creator>
  <dc:description/>
  <dc:language>en-US</dc:language>
  <cp:lastModifiedBy>User</cp:lastModifiedBy>
  <cp:lastPrinted>2012-10-08T09:34:00Z</cp:lastPrinted>
  <dcterms:modified xsi:type="dcterms:W3CDTF">2016-10-07T16:46:00Z</dcterms:modified>
  <cp:revision>2</cp:revision>
  <dc:subject/>
  <dc:title>«Утверждаю»                                                                                   «Согласованно»</dc:title>
</cp:coreProperties>
</file>