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332"/>
      </w:tblGrid>
      <w:tr>
        <w:trPr/>
        <w:tc>
          <w:tcPr>
            <w:tcW w:w="5788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 Совет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№ 5 от 25.11.2014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Т.А.Шумеев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иказ № 232 от 05.05.201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фликтной комиссии по вопросам итоговой аттес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общеобразовательной школы № 467 Колпинского района Санкт-Петербур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Конфликтная комиссия школы создается для решения спорных вопросов, относящихся к образовательному процессу, оценки знаний обучающихся. Конфликтная комиссия школы создается по решению руководителя школы на период аттестации учащихся. Число членов комиссии нечетное, не менее трех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Конфликтная комиссия школы  в своей деятельности руководствуется федеральным законом  «Об образовании в Российской Федерации», 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Конфликтная комиссия школы рассматривает вопросы об объективности оценки знаний по предмету за текущий учебный год,  итоговой оцен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КОНФЛИКТ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фликтная комиссия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имать к рассмотрению заявление любого участника образовательного процесса при несогласии с решением или действиями администрации, учителя, классного руководителя, обучающегося, родителей (лиц, их заменяющи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имать решения по каждому спорному вопросу, относящемуся к компетенции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формировать предметную комиссию для решения вопроса об объективности выставления отметки за знания обучающегося (решение принимается в течение трех дней с момента поступления заявления, если срок ответа не оговорен дополнительно с заявителем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комендовать приостановление или отмену ранее принятого решения на основании проведенного изучения при согласии конфликтующих стор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комендовать внесение изменений в локальные акты образовательного учреждения с целью демократизации основ управления или расширения прав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ЧЛЕНОВ КОНФЛИКТ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конфликтной комиссии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сутствовать на всех заседаниях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имать активное участие по заявленному вопросу открытым голосованием (решение считать принятым, если за него проголосовало большинство членов комиссии при присутствии не менее двух третей ее член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имать решение в установленные сро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авать обоснованные ответы заявителям в устной или письменной форме в соответствии с их положения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Назначение членов комиссии и ее председателя оформляются приказом по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Документы, освещающие деятельность конфликтной комиссии хранятся три года.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57:00Z</dcterms:created>
  <dc:creator>-</dc:creator>
  <dc:description/>
  <cp:keywords/>
  <dc:language>en-US</dc:language>
  <cp:lastModifiedBy>User</cp:lastModifiedBy>
  <cp:lastPrinted>2016-10-07T17:19:00Z</cp:lastPrinted>
  <dcterms:modified xsi:type="dcterms:W3CDTF">2016-10-07T15:10:00Z</dcterms:modified>
  <cp:revision>3</cp:revision>
  <dc:subject/>
  <dc:title>УТВЕРЖДАЮ</dc:title>
</cp:coreProperties>
</file>