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совете </w:t>
            </w:r>
          </w:p>
          <w:p>
            <w:pPr>
              <w:pStyle w:val="Normal"/>
              <w:rPr/>
            </w:pPr>
            <w:r>
              <w:rPr/>
              <w:t>протокол №21 от 30.08.2016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_______________Т.А. Шум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8 от 30.08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структуре, порядке разработки и утверждении рабочи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тделении 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щеобразовательного учреждения средней общеобразовательной школы № 467 Колпинского района 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В соответствии с п. 1 ч.1 ст. 48 Федерального закона РФ №273-ФЗ «Об образовании в Российской Федерации» педагогические работники обязаны осуществлять свою деятельность в соответствии с утвержденной рабочей программой.</w:t>
      </w:r>
    </w:p>
    <w:p>
      <w:pPr>
        <w:pStyle w:val="Normal"/>
        <w:ind w:left="-540" w:firstLine="900"/>
        <w:jc w:val="both"/>
        <w:rPr/>
      </w:pPr>
      <w:r>
        <w:rPr>
          <w:b/>
          <w:bCs/>
        </w:rPr>
        <w:t>Рабочая программа</w:t>
      </w:r>
      <w:r>
        <w:rPr>
          <w:bCs/>
        </w:rPr>
        <w:t xml:space="preserve"> – это нормативно-управленческий документ, разработанный педагогом на основе реализуемой им дополнительной общеобразовательной программы и характеризующий систему образовательной деятельности педагога. Как нормативный документ рабочая программа определяет объем, порядок, содержание изучения и преподавания дополнительной общеобразовательной программы. 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Рабочая программа разрабатывается на основе примерных (типовых) образовательных авторских программ.</w:t>
      </w:r>
    </w:p>
    <w:p>
      <w:pPr>
        <w:pStyle w:val="Normal"/>
        <w:ind w:left="-540" w:firstLine="900"/>
        <w:jc w:val="both"/>
        <w:rPr/>
      </w:pPr>
      <w:r>
        <w:rPr/>
        <w:t>Рабочая программа составляется каждым педагогом на текущий учебный год в соответствии с реализуемой им дополнительной общеобразовательной программой.</w:t>
      </w:r>
    </w:p>
    <w:p>
      <w:pPr>
        <w:pStyle w:val="Normal"/>
        <w:ind w:left="-540" w:firstLine="900"/>
        <w:jc w:val="both"/>
        <w:rPr>
          <w:bCs/>
        </w:rPr>
      </w:pPr>
      <w:r>
        <w:rPr/>
        <w:t>Рабочая программа, составленная педагогом на конкретный учебный год, рассматривается и принимается на совете, утверждается приказом директора учреждения ежегодно в начале учебного года (до 10 сентября текущего года для групп 2-го и последующих годов обучения, до 20 сентября для групп 1-го года обучения).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Рабочая программа может иметь изменения и дополнения в содержании, последовательности изучения тем, количестве часов, использовании организационных форм обучения и т. п. (по сравнению с авторскими программами).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Рабочая программа хранится у педагогического работника, ведущего образовательную деятельность по этой программе, и у заведующего отделением дополнительного образования детей в бумажном или электронном варианте.</w:t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900"/>
        <w:jc w:val="both"/>
        <w:rPr/>
      </w:pPr>
      <w:r>
        <w:rPr>
          <w:b/>
          <w:bCs/>
        </w:rPr>
        <w:t xml:space="preserve">Цель </w:t>
      </w:r>
      <w:r>
        <w:rPr>
          <w:bCs/>
        </w:rPr>
        <w:t xml:space="preserve">составления рабочей программы — создание условий для планирования, организации и управления образовательным процессом по определенной дополнительной общеобразовательной программе на каждый учебный год для каждой группы обучающихся. 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Список литературы, учебно-методического обеспечения в рабочих программах ежегодно обновляется с учётом изменившихся условий (параметров) образовательного процесса.</w:t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900"/>
        <w:jc w:val="both"/>
        <w:rPr/>
      </w:pPr>
      <w:r>
        <w:rPr>
          <w:b/>
          <w:bCs/>
        </w:rPr>
        <w:t>Задачи рабочей программы</w:t>
      </w:r>
      <w:r>
        <w:rPr>
          <w:bCs/>
        </w:rPr>
        <w:t xml:space="preserve">: 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дать представление о практической реализации дополнительной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общеобразовательной программы;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конкретно определить содержание, объем, порядок изучения разделов и тем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дополнительной общеобразовательной программ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900"/>
        <w:jc w:val="both"/>
        <w:rPr/>
      </w:pPr>
      <w:r>
        <w:rPr>
          <w:b/>
          <w:bCs/>
        </w:rPr>
        <w:t>Функции рабочей программы</w:t>
      </w:r>
      <w:r>
        <w:rPr>
          <w:bCs/>
        </w:rPr>
        <w:t xml:space="preserve">: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нормативное регулирование (рабочая программа является документом,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обязательным для выполнения в полном объеме);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целеполагание (рабочая программа определяет цель и конкретизирует задачи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организации учебно-воспитательного процесса по каждому году обучения для каждой отдельной группы обучающихся);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определение (отбор) содержания образования (в рабочей программе фиксируется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объем содержания, подлежащего усвоению обучающимися); 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процессуальная (рабочая программа определяет логическую последовательность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усвоения содержания дополнительной общеобразовательной программы). </w:t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40" w:firstLine="900"/>
        <w:jc w:val="center"/>
        <w:rPr>
          <w:b/>
          <w:b/>
          <w:bCs/>
        </w:rPr>
      </w:pPr>
      <w:r>
        <w:rPr>
          <w:b/>
          <w:bCs/>
        </w:rPr>
        <w:t>Структура рабочей программы по дополнительным общеобразовательным программам</w:t>
      </w:r>
    </w:p>
    <w:p>
      <w:pPr>
        <w:pStyle w:val="Normal"/>
        <w:ind w:left="-54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Текст рабочей программы включает основные элементы:</w:t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900"/>
        <w:jc w:val="both"/>
        <w:rPr/>
      </w:pPr>
      <w:r>
        <w:rPr>
          <w:b/>
          <w:bCs/>
        </w:rPr>
        <w:t>Титульный лист</w:t>
      </w:r>
      <w:r>
        <w:rPr>
          <w:bCs/>
        </w:rPr>
        <w:t xml:space="preserve"> - структурный элемент программы, представляющий общие сведения о программе. На титульном листе указывается: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полное название образовательной организации в соответствии с Уставом;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 Рабочая программа к дополнительной общеобразовательной программе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«название»; 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- адресность: год обучения, номер группы обучающихся;</w:t>
      </w:r>
    </w:p>
    <w:p>
      <w:pPr>
        <w:pStyle w:val="Normal"/>
        <w:ind w:left="-540" w:firstLine="900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>сведения о педагоге (педагогах), реализующих программу: ФИО, должность;</w:t>
      </w:r>
    </w:p>
    <w:p>
      <w:pPr>
        <w:pStyle w:val="Normal"/>
        <w:ind w:left="-540" w:firstLine="900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онкретный учебный год, на который составлена рабочая программа.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 xml:space="preserve">Так же на титульном листе в правом верхнем углу указывается информация об утверждении рабочей программы с указанием названия образовательной организации (сокращенно), ФИО руководителя организации, номера и даты выхода приказа об утверждении рабочей программы. </w:t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540" w:firstLine="900"/>
        <w:jc w:val="both"/>
        <w:rPr/>
      </w:pPr>
      <w:r>
        <w:rPr>
          <w:b/>
          <w:bCs/>
        </w:rPr>
        <w:t>Пояснительная записка</w:t>
      </w:r>
      <w:r>
        <w:rPr>
          <w:bCs/>
        </w:rPr>
        <w:t xml:space="preserve"> - структурный элемент программы, включающий краткую аннотацию дополнительной общеобразовательной программы, в которой указывается: </w:t>
      </w:r>
    </w:p>
    <w:p>
      <w:pPr>
        <w:pStyle w:val="Normal"/>
        <w:ind w:left="-540" w:firstLine="900"/>
        <w:jc w:val="both"/>
        <w:rPr/>
      </w:pPr>
      <w:r>
        <w:rPr>
          <w:bCs/>
        </w:rPr>
        <w:t>- цель дополнительной общеобразовательной программы и задачи конкретного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года обучения; 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- условия организации учебно-воспитательного процесса;</w:t>
      </w:r>
    </w:p>
    <w:p>
      <w:pPr>
        <w:pStyle w:val="Normal"/>
        <w:ind w:left="-540" w:firstLine="900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количество часов, отводимых на освоение материала данного года обучения;</w:t>
      </w:r>
    </w:p>
    <w:p>
      <w:pPr>
        <w:pStyle w:val="Normal"/>
        <w:ind w:left="-540" w:firstLine="900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ожидаемые результаты учебного года, определяющие основные компоненты  процесса освоения дополнительной общеобразовательной программы. </w:t>
      </w:r>
    </w:p>
    <w:p>
      <w:pPr>
        <w:pStyle w:val="Normal"/>
        <w:ind w:left="-54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540" w:firstLine="900"/>
        <w:jc w:val="both"/>
        <w:rPr>
          <w:bCs/>
        </w:rPr>
      </w:pPr>
      <w:r>
        <w:rPr>
          <w:b/>
          <w:bCs/>
        </w:rPr>
        <w:t>Календарно-тематический план - структурный элемент программы, содержащий</w:t>
      </w:r>
      <w:r>
        <w:rPr>
          <w:bCs/>
        </w:rPr>
        <w:t xml:space="preserve">: 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- наименование разделов и тем занятий (если необходимо, с уточнением их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содержания);  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-даты проведения каждого занятия;</w:t>
      </w:r>
    </w:p>
    <w:p>
      <w:pPr>
        <w:pStyle w:val="Normal"/>
        <w:ind w:left="-540" w:firstLine="900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>количество часов, отведенных на занятия, согласно учебно-тематическому плану.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 xml:space="preserve">Оформляется в виде таблицы. </w:t>
      </w:r>
    </w:p>
    <w:p>
      <w:pPr>
        <w:pStyle w:val="Normal"/>
        <w:ind w:left="-540" w:firstLine="900"/>
        <w:jc w:val="both"/>
        <w:rPr>
          <w:bCs/>
        </w:rPr>
      </w:pPr>
      <w:r>
        <w:rPr>
          <w:bCs/>
        </w:rPr>
        <w:t>Даты проведения занятий следует планировать с учетом государственных праздничных и нерабочих дней, выходных, а так же с учетом реализации дополнительной общеобразовательной программы в каникулярное время.</w:t>
      </w:r>
    </w:p>
    <w:p>
      <w:pPr>
        <w:pStyle w:val="Normal"/>
        <w:ind w:left="-540" w:firstLine="900"/>
        <w:jc w:val="both"/>
        <w:rPr/>
      </w:pPr>
      <w:r>
        <w:rPr>
          <w:bCs/>
        </w:rPr>
        <w:t>Рабочая программа должна соответствовать следующим техническим требованиям: шрифт Times New Roman, кегль 12, межстрочное расстояние 1, поля: верхнее и нижнее – 1,5 см, левое – 2,5, правое – 1,5 см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6:00Z</dcterms:created>
  <dc:creator>HP</dc:creator>
  <dc:description/>
  <dc:language>en-US</dc:language>
  <cp:lastModifiedBy>User</cp:lastModifiedBy>
  <cp:lastPrinted>2016-10-07T14:57:00Z</cp:lastPrinted>
  <dcterms:modified xsi:type="dcterms:W3CDTF">2016-10-07T13:16:00Z</dcterms:modified>
  <cp:revision>2</cp:revision>
  <dc:subject/>
  <dc:title>Рассмотрено</dc:title>
</cp:coreProperties>
</file>