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 №467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  <w:t>Колпинского района Санкт-Петербурга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Результаты государственной (итоговой) аттестации выпускников (основной период, с учетом пересдачи в июне) по состоянию на 01.07.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01"/>
        <w:gridCol w:w="1036"/>
        <w:gridCol w:w="723"/>
        <w:gridCol w:w="944"/>
        <w:gridCol w:w="685"/>
        <w:gridCol w:w="1112"/>
        <w:gridCol w:w="1620"/>
        <w:gridCol w:w="1440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ускники образовательных учреждений, прошедшие обучение по программа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 на конец учебного год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лучили докумен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 образовании государственного образца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получили аттестат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.ч. особого образц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уч-ся не получили аттес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 них не были допущены к прохождению ГИ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 них не прошли ГИА, будут пересдавать осень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чел.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-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-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Основного общего образования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9 кл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>
          <w:trHeight w:val="9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реднего (полного) общего образования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11 кл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i/>
          <w:u w:val="single"/>
        </w:rPr>
        <w:t xml:space="preserve">Результаты ЕГЭ по русскому языку – по итогам </w:t>
      </w:r>
      <w:r>
        <w:rPr>
          <w:u w:val="single"/>
        </w:rPr>
        <w:t xml:space="preserve">2017/2018 </w:t>
      </w:r>
      <w:r>
        <w:rPr>
          <w:i/>
          <w:u w:val="single"/>
        </w:rPr>
        <w:t>учебного года (основной период, с учетом пересдачи в июне) по состоянию на 01.07.2018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76"/>
        <w:gridCol w:w="688"/>
        <w:gridCol w:w="689"/>
        <w:gridCol w:w="658"/>
        <w:gridCol w:w="659"/>
        <w:gridCol w:w="685"/>
        <w:gridCol w:w="1307"/>
        <w:gridCol w:w="699"/>
        <w:gridCol w:w="699"/>
        <w:gridCol w:w="1048"/>
      </w:tblGrid>
      <w:tr>
        <w:trPr>
          <w:trHeight w:val="12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х клас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авших ЕГ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ших ЕГЭ ниже границы</w:t>
            </w:r>
            <w:r>
              <w:rPr>
                <w:sz w:val="20"/>
                <w:szCs w:val="20"/>
              </w:rPr>
              <w:t xml:space="preserve"> (чел.  и %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ших ЕГЭ выше 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чел.  и %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ших ЕГЭ с результатом от 80 до 9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чел.  и %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ших ЕГЭ с результатом от 90 до 10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чел.  и 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сдачи ЕГЭ по ОУ</w:t>
            </w:r>
          </w:p>
        </w:tc>
      </w:tr>
      <w:tr>
        <w:trPr>
          <w:trHeight w:val="5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38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i/>
          <w:u w:val="single"/>
        </w:rPr>
        <w:t xml:space="preserve">Результаты ЕГЭ по математике (профиль) – по итогам </w:t>
      </w:r>
      <w:r>
        <w:rPr>
          <w:u w:val="single"/>
        </w:rPr>
        <w:t xml:space="preserve">2017/2018 </w:t>
      </w:r>
      <w:r>
        <w:rPr>
          <w:i/>
          <w:u w:val="single"/>
        </w:rPr>
        <w:t>учебного года(основной период, с учетом пересдачи в июне) по состоянию на 01.07.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76"/>
        <w:gridCol w:w="688"/>
        <w:gridCol w:w="711"/>
        <w:gridCol w:w="658"/>
        <w:gridCol w:w="711"/>
        <w:gridCol w:w="685"/>
        <w:gridCol w:w="685"/>
        <w:gridCol w:w="699"/>
        <w:gridCol w:w="1035"/>
        <w:gridCol w:w="1232"/>
      </w:tblGrid>
      <w:tr>
        <w:trPr>
          <w:trHeight w:val="12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х клас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авших ЕГ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ших ЕГЭ ниже границы (чел.  и %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ших ЕГЭ выше 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  и 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ших ЕГЭ с результатом от 80 до 9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  и %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ших ЕГЭ с результатом от 90 до 10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  и 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сдачи ЕГЭ по ОУ</w:t>
            </w:r>
          </w:p>
        </w:tc>
      </w:tr>
      <w:tr>
        <w:trPr>
          <w:trHeight w:val="8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i/>
          <w:i/>
        </w:rPr>
      </w:pPr>
      <w:r>
        <w:rPr>
          <w:i/>
        </w:rPr>
        <w:t>Результаты ЕГЭ по математике (базовый уровень) – по итогам 2017/2018 учебного года (основной период, с учетом пересдачи в июне) по состоянию на 01.07.201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82"/>
        <w:gridCol w:w="1673"/>
        <w:gridCol w:w="1186"/>
        <w:gridCol w:w="928"/>
        <w:gridCol w:w="1153"/>
        <w:gridCol w:w="1027"/>
      </w:tblGrid>
      <w:tr>
        <w:trPr>
          <w:trHeight w:val="85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х классо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, сдававших математику на базовом уровне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сдачи   по ОУ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«2»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«4» и «5»</w:t>
            </w:r>
          </w:p>
        </w:tc>
      </w:tr>
      <w:tr>
        <w:trPr>
          <w:trHeight w:val="24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11"/>
        <w:gridCol w:w="3474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 оба уровня (и базовый и профильны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только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только профильный уровень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не сдали оба уров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0</w:t>
            </w:r>
            <w:r>
              <w:rPr/>
              <w:t xml:space="preserve">  че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не сдали  </w:t>
            </w:r>
            <w:r>
              <w:rPr>
                <w:b/>
              </w:rPr>
              <w:t>0</w:t>
            </w:r>
            <w:r>
              <w:rPr/>
              <w:t xml:space="preserve"> че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не сдали  </w:t>
            </w:r>
            <w:r>
              <w:rPr>
                <w:b/>
              </w:rPr>
              <w:t>3</w:t>
            </w:r>
            <w:r>
              <w:rPr/>
              <w:t xml:space="preserve"> чел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Результаты ЕГЭ по выбору учащихся (основной период, с учетом пересдачи в июне) по состоянию на 01.07.2018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50"/>
        <w:gridCol w:w="1774"/>
        <w:gridCol w:w="2683"/>
      </w:tblGrid>
      <w:tr>
        <w:trPr>
          <w:trHeight w:val="111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х классов, сдававших предм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сдачи   по О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дали (результат ниже порогового зна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24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иолог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п)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)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п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п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b/>
          <w:b/>
          <w:u w:val="single"/>
        </w:rPr>
      </w:pPr>
      <w:r>
        <w:rPr>
          <w:i/>
          <w:u w:val="single"/>
        </w:rPr>
        <w:t xml:space="preserve">Результаты ЕГЭ по выбору учащихся – по итогам </w:t>
      </w:r>
      <w:r>
        <w:rPr>
          <w:u w:val="single"/>
        </w:rPr>
        <w:t xml:space="preserve">2017/2018 </w:t>
      </w:r>
      <w:r>
        <w:rPr>
          <w:i/>
          <w:u w:val="single"/>
        </w:rPr>
        <w:t>учебного года (основной период, с учетом пересдачи в июне) по состоянию на 01.07.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45"/>
        <w:gridCol w:w="3583"/>
      </w:tblGrid>
      <w:tr>
        <w:trPr>
          <w:trHeight w:val="86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u w:val="single"/>
              </w:rPr>
              <w:t>результатов</w:t>
            </w:r>
            <w:r>
              <w:rPr>
                <w:sz w:val="22"/>
                <w:szCs w:val="22"/>
              </w:rPr>
              <w:t xml:space="preserve"> ЕГЭ по выбору ниже границ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u w:val="single"/>
              </w:rPr>
              <w:t xml:space="preserve">ответов </w:t>
            </w:r>
            <w:r>
              <w:rPr>
                <w:sz w:val="22"/>
                <w:szCs w:val="22"/>
              </w:rPr>
              <w:t>учащихся с результатом от 80 до 90 балл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u w:val="single"/>
              </w:rPr>
              <w:t xml:space="preserve">ответов </w:t>
            </w:r>
            <w:r>
              <w:rPr>
                <w:sz w:val="22"/>
                <w:szCs w:val="22"/>
              </w:rPr>
              <w:t>учащихся с результатом от 90 до 100 баллов</w:t>
            </w:r>
          </w:p>
        </w:tc>
      </w:tr>
      <w:tr>
        <w:trPr>
          <w:trHeight w:val="17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(математика профил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информатика и ИК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обществозн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биолог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(русский язык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(русский язык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Результаты ГИА учащихся, награжденными медалями «За особые успехи в учении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42"/>
        <w:gridCol w:w="1463"/>
        <w:gridCol w:w="1463"/>
        <w:gridCol w:w="1211"/>
        <w:gridCol w:w="1211"/>
        <w:gridCol w:w="1359"/>
      </w:tblGrid>
      <w:tr>
        <w:trPr>
          <w:trHeight w:val="3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медалис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ГИА, бал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 ГИА, бал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ГИА, бал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ГИА, бал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ГИА, бал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ГИА, баллы</w:t>
            </w:r>
          </w:p>
        </w:tc>
      </w:tr>
      <w:tr>
        <w:trPr>
          <w:trHeight w:val="3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ева Юлия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(баз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(от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(профил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i/>
          <w:i/>
        </w:rPr>
      </w:pPr>
      <w:r>
        <w:rPr>
          <w:i/>
        </w:rPr>
        <w:t>Результаты ГВЭ-11 по обязательным предметам, по предметам по выбору учащихся (основной период, с учетом пересдачи в июне) по состоянию на 01.07.2018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95"/>
        <w:gridCol w:w="1659"/>
        <w:gridCol w:w="1326"/>
        <w:gridCol w:w="1626"/>
        <w:gridCol w:w="1926"/>
      </w:tblGrid>
      <w:tr>
        <w:trPr>
          <w:trHeight w:val="854" w:hRule="atLeast"/>
        </w:trPr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авших ГИА в форме ГВ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«2»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«4» и «5»</w:t>
            </w:r>
          </w:p>
        </w:tc>
      </w:tr>
      <w:tr>
        <w:trPr>
          <w:trHeight w:val="249" w:hRule="atLeast"/>
        </w:trPr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b/>
          <w:b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Результаты ГИА 9 кл. по итогам </w:t>
      </w:r>
      <w:r>
        <w:rPr>
          <w:u w:val="single"/>
        </w:rPr>
        <w:t xml:space="preserve">2017/2018 </w:t>
      </w:r>
      <w:r>
        <w:rPr>
          <w:i/>
          <w:u w:val="single"/>
        </w:rPr>
        <w:t>учебного года (основной период, с учетом пересдачи в июне) по состоянию на 01.07.2018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50"/>
        <w:gridCol w:w="812"/>
        <w:gridCol w:w="1110"/>
        <w:gridCol w:w="1177"/>
        <w:gridCol w:w="920"/>
        <w:gridCol w:w="1143"/>
        <w:gridCol w:w="1438"/>
      </w:tblGrid>
      <w:tr>
        <w:trPr>
          <w:trHeight w:val="85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х классов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авших ГИА (ОГЭ+ГВЭ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«2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«4» и «5»</w:t>
            </w:r>
          </w:p>
        </w:tc>
      </w:tr>
      <w:tr>
        <w:trPr>
          <w:trHeight w:val="24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65__ 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24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8</w:t>
            </w:r>
          </w:p>
        </w:tc>
      </w:tr>
    </w:tbl>
    <w:p>
      <w:pPr>
        <w:pStyle w:val="Normal"/>
        <w:spacing w:before="0" w:after="0"/>
        <w:ind w:left="1287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287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287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42"/>
        <w:rPr>
          <w:i/>
          <w:i/>
        </w:rPr>
      </w:pPr>
      <w:r>
        <w:rPr>
          <w:i/>
        </w:rPr>
        <w:t xml:space="preserve">Результаты ГИА по выбору 9 кл. по итогам 2017/2018 учебного года </w:t>
      </w:r>
      <w:r>
        <w:rPr>
          <w:u w:val="single"/>
        </w:rPr>
        <w:t>( основной период, с учетом пересдачи в июне) по состоянию на 01.07.2018</w:t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57"/>
        <w:gridCol w:w="1225"/>
        <w:gridCol w:w="1173"/>
        <w:gridCol w:w="917"/>
        <w:gridCol w:w="1140"/>
        <w:gridCol w:w="801"/>
      </w:tblGrid>
      <w:tr>
        <w:trPr>
          <w:trHeight w:val="8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сдававших ГИА (ОГЭ+ГВЭ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«2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«4» и «5»</w:t>
            </w:r>
          </w:p>
        </w:tc>
      </w:tr>
      <w:tr>
        <w:trPr>
          <w:trHeight w:val="2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Биолог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6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4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i/>
          <w:szCs w:val="28"/>
          <w:u w:val="single"/>
        </w:rPr>
        <w:t>2</w:t>
      </w:r>
      <w:r>
        <w:rPr>
          <w:i/>
          <w:sz w:val="28"/>
          <w:szCs w:val="28"/>
          <w:u w:val="single"/>
        </w:rPr>
        <w:t xml:space="preserve">. </w:t>
      </w:r>
      <w:r>
        <w:rPr>
          <w:i/>
          <w:szCs w:val="28"/>
          <w:u w:val="single"/>
        </w:rPr>
        <w:t>Итоги комплектования 10 классов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111"/>
      </w:tblGrid>
      <w:tr>
        <w:trPr>
          <w:trHeight w:val="324" w:hRule="atLeast"/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Что выявили экзамены (текстовая часть,  анализ, проблемы, успехи):</w:t>
      </w:r>
    </w:p>
    <w:p>
      <w:pPr>
        <w:pStyle w:val="Normal"/>
        <w:ind w:left="12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87" w:hanging="0"/>
        <w:jc w:val="both"/>
        <w:rPr/>
      </w:pPr>
      <w:r>
        <w:rPr/>
        <w:t xml:space="preserve"> </w:t>
      </w:r>
      <w:r>
        <w:rPr>
          <w:b/>
        </w:rPr>
        <w:t>Анализ сдачи ГИА учащимися 9 классов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конец 2017-2018 учебного года в 9-х классах обучались 65 человек. Все ученики  были допущены к итоговой аттестации. 65 учащихся успешно прошли государственную (итоговую) аттестацию за курс основной школы и получили документ об образовании (64 человека сдавали ОГЭ, 1 человек, Богданова Ю., сдавала ГВЭ). Аттестат государственного образца получили 61 учащихся, 1 ученица, Бондаренко А.(9б кл.),  получила документ об образовании особого образца (с отличием). Егорова Д., Меркушева Е., Пешина Е. оставлены на повторный год обучения в 9 классе (повторно не сдали математику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нализ результатов итоговой аттестации позволяет сделать вывод о том, что качество знаний учащихся 9-х классов соответствует государственным образовательным стандартам, уровень подготовки по сдаваемым предметам удовлетворительный.. Полученные неудовлетворительные отметки по математике связаны прежде всего с многочисленными пропусками по болезни, недостаточной стрессоустойчивостью и несформированностью  учебных умений как инструмента познания и развития.  Наиболее часто встречающиеся недостатки и неточности связаны с неумением анализировать, сравнивать, делать выводы, переносить знания в новые ситуации, использовать свой жизненный опыт. Слабо сдали учащиеся  иностранный язык</w:t>
      </w:r>
    </w:p>
    <w:p>
      <w:pPr>
        <w:pStyle w:val="Normal"/>
        <w:jc w:val="both"/>
        <w:rPr/>
      </w:pPr>
      <w:r>
        <w:rPr/>
        <w:t>(средний балл 3,6) математику (средний балл 3,34), физику (средний балл 3), биологию (средний балл 3,38), информатику и ИКТ( средний балл 3,53),  обществознание (средний балл 3,45). В следующем учебном году администрация школы берёт на персональный контроль преподавание этих предметов, что будет отражено в годовом плане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се результаты экзаменов доведены до сведения выпускников и их родителей. Обращений со стороны родителей по вопросам нарушений во время подготовки и проведения  государственной (итоговой)  аттестации выпускников 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равка о результатах государственной итоговой аттестации выпускников за 4 года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Результаты ОГЭ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02"/>
        <w:gridCol w:w="2387"/>
        <w:gridCol w:w="2388"/>
        <w:gridCol w:w="213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балл ОУ/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е значения по предмет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нт выпускников, успешно сдавших экзамен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 ОГ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 ГВ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 ОГ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7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 ГВ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7/3,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6/3,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7/4,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4/3,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7,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 ОГ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 чел 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ГВ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 че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 ГВ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чел. 100%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езультаты ОГЭ (экзамены по выбору) за 3 </w:t>
      </w:r>
      <w:r>
        <w:rPr/>
        <w:t xml:space="preserve"> года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41"/>
        <w:gridCol w:w="1892"/>
        <w:gridCol w:w="2367"/>
        <w:gridCol w:w="203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дающи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школ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айона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дачи ГИА учащихся 11 клас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2017-2018 учебном году учащиеся 11-а класса сдавали экзамены в форме единого государственного экзамена: два обязательных экзамена (математика и русский язык), а также по выбору. С целью подготовки к государственной итоговой аттестации проведены ученические и родительские собрания по ознакомлению с нормативными документами проведения ЕГЭ, оформлен стенд по подготовке к сдаче ЕГЭ. Для отработки технологии проведения ЕГЭ, правил заполнения бланков для всех выпускников текущего года, проведены пробные репетиционные экзамен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конец 2017-2018 учебного года в 11-а классе обучались 24 человека  К государственной итоговой аттестации были допущены все учащиеся. 24 человека успешно прошли государственную (итоговую) аттестацию за курс средней школы. 23 учащихся получили документ о среднем общем образовании государственного образца и 1 ученица, Корнева Юлия, получила аттестат особого образца (с отличием) и медаль «За особые успехи в обучении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нализ результатов итоговой аттестации позволяет сделать вывод о том, что качество знаний учащихся 11-го класса соответствует государственным образовательным стандартам, уровень подготовки по сдаваемым предметам удовлетворительн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Лучшие результаты показали следующие учащиеся: Корнева Ю. (русский язык </w:t>
      </w:r>
    </w:p>
    <w:p>
      <w:pPr>
        <w:pStyle w:val="Normal"/>
        <w:jc w:val="both"/>
        <w:rPr/>
      </w:pPr>
      <w:r>
        <w:rPr/>
        <w:t>91 б.), Луценко Е..(русский яз. 87б.), Романова А. (русский яз. 71б.), Донских В.(русский яз. 70б.), Ефремова Н.(русский яз. 70б.), Руденко А.(русский яз. 70б.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атематику (базу) 6 учащихся сдали на отлично (качество знаний составило 79,17, а средний балл 3,63. Математику(профиль) не сдали 3 учащихся (средний балл составил 38,83.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Экзамены по выбору не все учащиеся выдержали успешно и  не все учащиеся подтвердили свои отметки или показали результат выше итоговой аттестации. Слабо сдали учащиеся почти все предметы: информатику и ИКТ (2 человека не прошли порог в 40 баллов, средний балл составил 59,2),  математику(профиль) не сдали 3 учащихся, обществознание не сдали 2 ученика (средний балл 50,1), биологию не сдали 2 ученика (средний балл 30,5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2017-2018 учебном году результаты экзаменов хуже, чем  в 2016-2017 учебном году.. В следующем учебном году администрация школы берёт на персональный контроль преподавание этих предметов, что будет отражено в годовом плане шко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се результаты экзаменов доведены до сведения выпускников и их родителей. Обращений со стороны родителей по вопросам нарушений во время подготовки и проведения  государственной (итоговой)  аттестации выпускников 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равка о результатах государственной итоговой аттестации выпускников за 4 года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   </w:t>
      </w:r>
      <w:r>
        <w:rPr/>
        <w:t>Результаты ЕГЭ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08"/>
        <w:gridCol w:w="2552"/>
        <w:gridCol w:w="1701"/>
        <w:gridCol w:w="267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балл ОУ/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е значения по предмета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нт выпускников, успешно сдавших экзамен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,5/6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 (баз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7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 (профи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7/6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9%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,7/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 (баз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,9/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 (профи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/5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%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,5/6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 (баз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/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 (профи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,7/4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%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04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 (профи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,83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Результаты ЕГЭ (экзамены по выбору)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41"/>
        <w:gridCol w:w="1892"/>
        <w:gridCol w:w="2367"/>
        <w:gridCol w:w="203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дающи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школ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айона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7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9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2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7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2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4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42</w:t>
            </w:r>
          </w:p>
        </w:tc>
      </w:tr>
      <w:tr>
        <w:trPr>
          <w:trHeight w:val="3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79</w:t>
            </w:r>
          </w:p>
        </w:tc>
      </w:tr>
      <w:tr>
        <w:trPr>
          <w:trHeight w:val="3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4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6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6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647" w:hanging="720"/>
      </w:pPr>
      <w:rPr>
        <w:i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720"/>
      </w:pPr>
      <w:rPr>
        <w:i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080"/>
      </w:pPr>
      <w:rPr>
        <w:i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080"/>
      </w:pPr>
      <w:rPr>
        <w:i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>
        <w:i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440"/>
      </w:pPr>
      <w:rPr>
        <w:i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1800"/>
      </w:pPr>
      <w:rPr>
        <w:i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669966"/>
      <w:kern w:val="2"/>
      <w:sz w:val="28"/>
      <w:szCs w:val="28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8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8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12:00Z</dcterms:created>
  <dc:creator>A</dc:creator>
  <dc:description/>
  <cp:keywords/>
  <dc:language>en-US</dc:language>
  <cp:lastModifiedBy>Наталья</cp:lastModifiedBy>
  <dcterms:modified xsi:type="dcterms:W3CDTF">2018-09-03T13:24:00Z</dcterms:modified>
  <cp:revision>4</cp:revision>
  <dc:subject/>
  <dc:title>1</dc:title>
</cp:coreProperties>
</file>