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0"/>
      </w:tblGrid>
      <w:tr>
        <w:trPr>
          <w:trHeight w:val="12240" w:hRule="atLeast"/>
        </w:trPr>
        <w:tc>
          <w:tcPr>
            <w:tcW w:w="9000" w:type="dxa"/>
            <w:tcBorders/>
            <w:shd w:fill="FFFFFF" w:val="clear"/>
          </w:tcPr>
          <w:p>
            <w:pPr>
              <w:pStyle w:val="Style15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В ДОМ ПРИШЛА БЕДА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наки и симптомы употребления наркотиков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ологически признаки: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едность кожи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ные или суженные зрачки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асневшие или мутные глаза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дленная, несвязная  речь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еря аппетита, похудение или чрезмерное употребление пищи; хронический кашель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хая координация движений (пошатывание или спотыкание)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в поведении: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астающее безразличие ко всему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од из дома и прогулы в школе по непонятным причинам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удшение памяти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ности в концентрации внимания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сонница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зненная реакция на критику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ая и резкая смена настроения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ная утомляемость, сменяемая повышенной энергичностью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егания общения с людьми, с которыми раньше ребенок был близок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успеваемости в школе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ые просьбы дать денег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ажа из дома ценностей, книг, одежды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ые телефонные звонки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изоляция, уход от участия в семейных делах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ивычная лживость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прятность.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евидные признаки: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ды от уколов, порезы, синяки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мажки, свёрнутые в трубочки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енькие ложечки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сулы, пузырьки, жестяные банки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арства снотворного или успокоительного действия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пиросы «Беломор».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себя вести, если вы подозреваете, что ваш ребенок наркоман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падать в панику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имательно понаблюдать за ребенком, не демонстрируя чрезмерного волнения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ные необычные факты обсудить с ребенком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читать мораль и ни в коем случае не угрожать и не наказывать его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ерить обещаниям, что он сможет сам справиться  со своим влечением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ытаться уговорить его обратиться к специалистам;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е главное – поддержать ребенка, проявив внимание и заботу. 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безопасности в школе</w:t>
            </w:r>
          </w:p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овек с самого своего рождения живет среди людей. Среди них делает свои первые шаги и говорит первые слова, развивается и раскрывает свои способности. </w:t>
            </w:r>
          </w:p>
          <w:p>
            <w:pPr>
              <w:pStyle w:val="Style15"/>
              <w:spacing w:before="0" w:after="0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- объединение людей, где “я” каждого превращается в общее “мы”.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Все мы знаем, что поведение другого человека, приветливо или грубо сказанное слово нередко оставляют в душе след на целый день. </w:t>
            </w:r>
          </w:p>
          <w:p>
            <w:pPr>
              <w:pStyle w:val="Style15"/>
              <w:spacing w:before="0" w:after="0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асто хорошее настроение у человека зависит от того, оказали ли ему внимание, были ли с ним приветливы, доброжелательны при общении, и как обидно бывает от невнимания, грубости, злого слова. </w:t>
            </w:r>
          </w:p>
          <w:p>
            <w:pPr>
              <w:pStyle w:val="Style15"/>
              <w:spacing w:before="0" w:after="0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много времени мы с вами проводим в школе, поэтому сегодня будем говорить о правилах поведения в школе.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В школе на первом месте по частоте стоят травмы, полученные во время перемен. Внимание подростков часто притягивают различные технические устройства, приборы, источники энергии и водоснабжения. </w:t>
            </w:r>
          </w:p>
          <w:p>
            <w:pPr>
              <w:pStyle w:val="Normal"/>
              <w:spacing w:before="24" w:after="24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ывают повреждения, в которых виновны не обстоятельства, а друзья-товарищи. Профилактика таких травм весьма сложна - она связана с умением выбирать друзей, поддерживать с ними правильные отношения и представлять последствия своих поступков. Школьные перемены и шалости подростков. 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4" w:after="24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имание подростков часто притягивают различные технические устройства, приборы, источники энергии и водоснабжения. Даже простейшая по своей конструкции радиаторная батарея центрального отопления представляет  серьезную  опасность. </w:t>
            </w:r>
          </w:p>
          <w:p>
            <w:pPr>
              <w:pStyle w:val="Normal"/>
              <w:spacing w:before="24" w:after="24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сли удариться о нее головой, грудью или другой частью тела, можно получить серьезное повреждение, иногда требующее оказания   квалифицированной медицинской помощи. </w:t>
            </w:r>
          </w:p>
          <w:p>
            <w:pPr>
              <w:pStyle w:val="Normal"/>
              <w:spacing w:before="24" w:after="24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травмоопасности с чугунными батареями успешно соперничают двери, в проем которых вставлено стекло. Если неосторожно ударить по нему какой-нибудь частью тела, оно разбивается и распадается на осколки, которые нанести глубокую и опасную рану, в частности травму руки с повреждением суставов, сухожилий и нервов, после которой предстоит очень сложная пластическая операция и успех не гарантирован.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4" w:after="24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иной травмы может стать и лестничная ступенька. При падениях с лестницы в результате неосторожности, торопливости и хулиганских действий получают опасные переломы, вывихи или другие травмы.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4" w:after="24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вают повреждения, в которых виновны не обстоятельства, а друзья-товарищи.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4" w:after="24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имер, одноклассник после уроков подходит к вам сзади и «дружески» ударяет портфелем по голове. Портфель в среднем весит от 3 до 5 кг. В результате появляются головокружение, шум в ушах, иногда рвота, т. е. все симптомы сотрясения головного мозга.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4" w:after="24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школе популярна и другая шутка. Вы садитесь, но в последний момент из-под вас убирают стул. Вы приземляетесь. Однако от резкого удара об пол в сочетании с естественным наклоном корпуса вперед возможны сминание позвонков и даже их перелом. Разрушение позвоночника может произойти как в поясничном, так и в грудном отделе.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чащимся запрещается: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бегать по лестницам, вблизи оконных проемов и в других местах, не 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пособленных для игр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олкать друг друга, бросаться предметами и применять физическую силу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потреблять непристойные выражения и жесты, шуметь, мешать отдыхать 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м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потреблять непристойные выражения и жесты, шуметь, мешать отдыхать другим;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урить в здании школы и на её территории.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удьте внимательны к себе и своим одноклассникам. 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сибо за внимание!</w:t>
            </w:r>
          </w:p>
          <w:p>
            <w:pPr>
              <w:pStyle w:val="Style15"/>
              <w:spacing w:before="24" w:after="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FFFFFF" w:val="clear"/>
            <w:tcMar>
              <w:top w:w="36" w:type="dxa"/>
              <w:left w:w="0" w:type="dxa"/>
              <w:bottom w:w="36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33:00Z</dcterms:created>
  <dc:creator>Nailya</dc:creator>
  <dc:description/>
  <cp:keywords/>
  <dc:language>en-US</dc:language>
  <cp:lastModifiedBy>Nailya</cp:lastModifiedBy>
  <dcterms:modified xsi:type="dcterms:W3CDTF">2013-09-08T12:40:00Z</dcterms:modified>
  <cp:revision>4</cp:revision>
  <dc:subject/>
  <dc:title/>
</cp:coreProperties>
</file>